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каз комитета здравоохранения Волгоградской области от 19 апреля 2016 г. № 1285 "Об оплате труда работников государственного казенного учреждения, подведомственного комитету здравоохранения 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о статьями 66.1, 349.3 Трудового кодекса Российской Федерации, руководствуясь постановлением Администрации Волго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9 января 2016 г. № 4-п "Об общих требованиях к положениям </w:t>
        <w:br/>
        <w:t>об оплате труда работников государственных учреждений Волгоградской области",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Внести в приказ комитета здравоохранения Волгоградской области </w:t>
        <w:br/>
        <w:t xml:space="preserve">от 19 апреля 2016 г. № 1285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плате труда работников государственного казенного учреждения, подведомственного комитету здравоохранения Волгоград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оложении об оплате труда работников государственного казенного учреждения, подведомственного комитету здравоохранения Волгоградской области, утвержденном названным приказом (далее – Положение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1. Абзац восьмой пункта 4.10 Положения после слов "трудовая книжка" дополнить словами "и (или) сведения о трудовой деятельности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5.13 Положения изложить в следующей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.1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 прекращении трудового договора с руководителем учреждения, заместителями руководителя учреждения и главным бухгалтером по любым установленным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другими федеральными законами основаниям совокупный размер выплачиваемых ему выходных пособий, компенсаций и иных выплат в любой форме, в том числе компенсаций, указанных в части второй статьи 349.3 Трудового кодекса Российской Федерации, и выходных пособий, предусмотренных трудовым договором или коллективным договором в соответствии с частью восьмой статьи 178 Трудового кодекса Российской Федерации, не может превышать трехкратный средний месячный заработок этих работник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указанного в настоящем пункте совокупного размера выплат работнику не учитывается размер следующих выпла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тающаяся работнику заработная пла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заработок, сохраняемый в случаях направления работника </w:t>
        <w:br/>
        <w:t xml:space="preserve">в служебную командировку, направления работника на профессиональное обучение или дополнительное профессиональное образование с отрывом </w:t>
        <w:br/>
        <w:t xml:space="preserve">от работы, в других случаях, в которых в соответствии с трудовым законодательством и иными актами, содержащими нормы трудового права, </w:t>
        <w:br/>
        <w:t>за работником сохраняется средний заработо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ещение расходов, связанных со служебными командировками, </w:t>
        <w:br/>
        <w:t>и расходов при переезде на работу в другую местность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ежная компенсация за все неиспользованные отпуска (статья 127 Трудового кодекса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месячный заработок за период трудоустройства </w:t>
        <w:br/>
        <w:t>и (или) единовременная компенсация, выплаченные в размере и порядке, которые установлены статьями 178 и 318 Трудового кодекса Российской Федерации.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сполнения настоящего приказа возложить </w:t>
        <w:br/>
        <w:t>на заместителя председателя комитета здравоохранения Волгоградской области Троневу В.Е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ий приказ вступает в силу с момента подписания </w:t>
        <w:br/>
        <w:t>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 </w:t>
        <w:tab/>
        <w:t xml:space="preserve">                                                                А.И. 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миченко Елена Михайловн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30-82-63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0FC65AB981543F084AAAB872CAC0C2F8D727FCD2D047CF536CF937573D4FBC3787330911D1A0151D2812C4A47B27C89A375A714403ABCB994FE2a8j8I" TargetMode="External"/><Relationship Id="rId3" Type="http://schemas.openxmlformats.org/officeDocument/2006/relationships/hyperlink" Target="consultantplus://offline/ref=25C00FC65AB981543F0854A7AE1E95C5C6F18B2AFAD2DE1296006AAE68073B1AEE77D96A4851C2A11D032A16C3aAj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2:00Z</dcterms:created>
  <dc:creator>Pankina</dc:creator>
  <dc:description/>
  <cp:keywords/>
  <dc:language>en-US</dc:language>
  <cp:lastModifiedBy>E_Fomichenko</cp:lastModifiedBy>
  <cp:lastPrinted>2022-09-22T10:53:00Z</cp:lastPrinted>
  <dcterms:modified xsi:type="dcterms:W3CDTF">2022-09-22T08:57:00Z</dcterms:modified>
  <cp:revision>221</cp:revision>
  <dc:subject/>
  <dc:title>УТВЕРЖДЕНЫ</dc:title>
</cp:coreProperties>
</file>