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                                                                            №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форм документов, используемых комитетом здравоохранения Волгоградской области при осуществлении полномочий по выдаче разреш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занятие народной медицины на территории Волгоград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Утвердить форму заявления о выдаче разрешения на занятие народной медицины на территории Волгоградской области согласно приложению 1                  к настоящему приказ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Утвердить форму разрешения на занятие народной медицины                         на территории Волгоградской области согласно приложению 2 к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_Hlk11276870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итета здравоохран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</w:t>
        <w:tab/>
        <w:tab/>
        <w:tab/>
        <w:tab/>
        <w:tab/>
        <w:t xml:space="preserve">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bookmarkStart w:id="1" w:name="_Hlk112768709"/>
      <w:bookmarkStart w:id="2" w:name="_Hlk112768709"/>
      <w:bookmarkEnd w:id="2"/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тарший консультант отдела по лицензированию медицинской и фармацевтической деятельности, Косенькова Алла Сергеевна, (8442) 30-82-83,</w:t>
      </w:r>
      <w:r>
        <w:rPr>
          <w:sz w:val="2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</w:rPr>
          <w:t>Kosenkov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volganet.ru</w:t>
        </w:r>
      </w:hyperlink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"____"_________2022 г. № _____</w:t>
      </w:r>
    </w:p>
    <w:p>
      <w:pPr>
        <w:pStyle w:val="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гистрационный номер: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комитет здравоохранения</w:t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ыдаче разрешения на занятие народной медициной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3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амилия, имя и (в случае если имеется) отчество, данные документа, удостоверяющего личность заяви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о жительства заявителя (с указанием почтового индекс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рес места осуществления деятельности (с указанием почтового индекс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Н налогоплательщ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й государственный регистрационный номер записи                          о государственной регистрации индивидуального предпринимате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тактный телефон, фак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заявляемых видов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3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 народной медицин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сит выдать разрешение на занятие народной медициной. Достоверность представленных документов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       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ФИО)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к заявлению</w:t>
      </w:r>
    </w:p>
    <w:p>
      <w:pPr>
        <w:pStyle w:val="Normal"/>
        <w:numPr>
          <w:ilvl w:val="0"/>
          <w:numId w:val="0"/>
        </w:numPr>
        <w:autoSpaceDE w:val="false"/>
        <w:ind w:left="4111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ыдаче разрешения на занят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родной медициной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Волгоградской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ИСЬ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им удостоверяется, что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фамилия, имя и (в случае, если имеется) отчество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ставил, 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комитет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инял от заявителя "____" ___________ 20___  г.  за  № ______ нижеследующие  документы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предоставл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зрешения на занятие народной медициной на территории Волгоградской обла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-во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полнительно предста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явление о выдаче разрешения на занятие народной медициной на территории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ставление медицинской профессиональной некоммерческой организации или копии совместного представления медицинской профессиональной некоммерческой организации и медицинск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кументы сдал: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кументы принял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жностное лицо комитета здравоохранения Волгоградской области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ФИО,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ФИО, должность, 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реквизиты доверенност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ходящий №   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 листов __________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.П. (при наличии)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uppressAutoHyphens w:val="true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suppressAutoHyphens w:val="true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suppressAutoHyphens w:val="true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"____"_________2022г. № _______</w:t>
      </w:r>
    </w:p>
    <w:p>
      <w:pPr>
        <w:pStyle w:val="Normal"/>
        <w:suppressAutoHyphens w:val="true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 ЗДРАВООХРАНЕНИЯ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ешение на занятие народной медициной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разрешение выдано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фамилия, имя, отчество, дата рождения, паспортные данны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есто жительства, адрес осуществления деятель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приказа комитета здравоохранения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РЕШИТЬ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нятие народной медициной на территории Волгоградской области                           по виду(ам) деятельности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ок действия с ____________ до 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                    ________________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М.П.)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* </w:t>
      </w:r>
      <w:r>
        <w:rPr>
          <w:rFonts w:cs="Times New Roman" w:ascii="Times New Roman" w:hAnsi="Times New Roman"/>
          <w:lang w:val="ru-RU" w:eastAsia="ru-RU" w:bidi="ar-SA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пунктом 4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Порядка занятия народной медициной на территории   Волгоградской области, утвержденного приказом министерства здравоохранения  Волгоградской области от 19 апреля 2012 г. № 833 "Об утверждении Порядка занятия народной медициной на территории Волгоградской области", методы народной медицины не могут примен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больным со злокачественными новообразованиями, психическими расстройствами   и расстройствами поведения, а также инфекционными заболеваниями, включая туберкуле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детям до 15 лет включительно, а к страдающим наркоманией и алкоголизмом - до 16 лет включи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лечении наркомании и алкоголизма при отсутствии высшего медицинского образования и соответствующей подгото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PT Sans" w:hAnsi="PT Sans;PT Sans" w:cs="PT Sans;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PT Sans" w:hAnsi="PT Sans;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PT Sans" w:hAnsi="PT Sans;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PT Sans" w:hAnsi="PT Sans;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PT Sans" w:hAnsi="PT Sans;PT Sans" w:eastAsia="Lucida Sans Unicode" w:cs="PT Sans;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PT Sans" w:hAnsi="PT Sans;PT Sans" w:eastAsia="Lucida Sans Unicode" w:cs="PT Sans;PT Sans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Kosenkova@volganet.ru" TargetMode="External"/><Relationship Id="rId3" Type="http://schemas.openxmlformats.org/officeDocument/2006/relationships/hyperlink" Target="consultantplus://offline/ref=497E5511F35AC40A2C5E91498D30276215A2B3CFA517D164855F50BBD2618A6744B8C9B347D4B03509E30090AA4D9652BC11046EEE7657E801F1DDF1qF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6:00Z</dcterms:created>
  <dc:creator>Pankina</dc:creator>
  <dc:description/>
  <cp:keywords/>
  <dc:language>en-US</dc:language>
  <cp:lastModifiedBy>Косенькова Алла Сергеевна</cp:lastModifiedBy>
  <cp:lastPrinted>2022-09-20T16:58:00Z</cp:lastPrinted>
  <dcterms:modified xsi:type="dcterms:W3CDTF">2022-09-29T11:51:00Z</dcterms:modified>
  <cp:revision>4</cp:revision>
  <dc:subject/>
  <dc:title>УТВЕРЖДЕНЫ</dc:title>
</cp:coreProperties>
</file>