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                                                                                 № 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0" w:name="_Hlk115361299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несении изменений в приказ комитета здравоохран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ой области от 15 августа 2022 г. № 177н "Об утверждении положения о комиссии по выдаче разрешения на занятие народной медициной на территории Волгоградской области"</w:t>
      </w:r>
      <w:bookmarkEnd w:id="0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Положение о комиссии по выдаче разрешения на занятие народной медициной на территории Волгоградской области, утвержд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м комитета здравоохранения Волгоградской области                                      от 15 августа 2022 г. № 177н "Об утверждении положения о комиссии                        по выдаче разрешения на занятие народной медициной на территории Волгоградской области" (далее – Положение) следующие изменения:</w:t>
      </w:r>
    </w:p>
    <w:p>
      <w:pPr>
        <w:pStyle w:val="Normal"/>
        <w:autoSpaceDE w:val="false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1.1. Пункт 1.1 Положения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"1.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ссия по выдаче разрешения на занятие народной медициной               на территории Волгоградской области (далее - Комиссия) создается в целях решения вопроса о выдаче, переоформлении, а также лишении разрешения               на занятие народной медициной на территории Волгоградской области                     на основе комплексной оценки знаний, способностей и личностных особенностей лиц, подавших заявление о выдаче либо переоформлении разрешения на занятие народной медициной на территории Волгоградской области, а также в целях решения вопроса о лишении разрешения на занятие народной медициной на территории Волгоградской области."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Пункт 1.7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1.7. Заявитель либо целитель извещается о месте и дне заседания Комиссии за три дня до начала ее проведения любым доступным способом. Отсутствие заявителя либо целителя не препятствует проведению заседания Комиссии.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 В Разделе 2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) пункт 2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2.1. Основной задачей Комиссии является обеспечение деятельности комитета по выдаче, переоформлению разрешения на занятие народной медициной на территории Волгоградской области, лишению разрешения                 на занятие народной медициной на территории Волгоградской области                           и предоставлению соответствующих рекомендаций председателю Комитета.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) абзац четвертый пункта 2.2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) в абзаце шестом подпункта 2.2 слова "выдачи дубликата/отказа в выдаче дубликата разрешения на занятие народной медициной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4. В абзаце четвертом раздела 3 Положения слова "выдать дубликат/отказать в выдаче дубликата разрешения на занятие народной медициной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5. Подпункт 4.3 Положения дополнить словами "и других специалистов, подведомственных комитету организаций"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Контроль исполнения приказа возложить на заместителя председателя комитета здравоохранения Волгоградской области Гаврилову М.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</w:t>
        <w:tab/>
        <w:t xml:space="preserve"> </w:t>
        <w:tab/>
        <w:tab/>
        <w:tab/>
        <w:tab/>
        <w:tab/>
        <w:tab/>
        <w:tab/>
        <w:t xml:space="preserve">   А.И. Себ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8442) 30-82-83 Косенькова Алла Сергеев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PT Sans" w:hAnsi="PT Sans;PT Sans" w:cs="PT Sans;PT Sans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PT Sans" w:hAnsi="PT Sans;PT Sans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PT Sans" w:hAnsi="PT Sans;PT Sans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PT Sans" w:hAnsi="PT Sans;PT Sans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PT Sans" w:hAnsi="PT Sans;PT Sans" w:eastAsia="Lucida Sans Unicode" w:cs="PT Sans;PT Sans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6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PT Sans" w:hAnsi="PT Sans;PT Sans" w:eastAsia="Lucida Sans Unicode" w:cs="PT Sans;PT Sans"/>
      <w:b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PT Sans" w:hAnsi="PT Sans;PT Sans" w:eastAsia="Lucida Sans Unicode" w:cs="PT Sans;PT Sans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PT Sans" w:hAnsi="PT Sans;PT Sans" w:eastAsia="Lucida Sans Unicode" w:cs="PT Sans;PT Sans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PT Sans" w:hAnsi="PT Sans;PT Sans" w:eastAsia="Lucida Sans Unicode" w:cs="PT Sans;PT Sans"/>
      <w:color w:val="auto"/>
      <w:kern w:val="2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5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PT Sans" w:hAnsi="PT Sans;PT Sans" w:eastAsia="Lucida Sans Unicode" w:cs="PT Sans;PT Sans"/>
      <w:b/>
      <w:kern w:val="2"/>
      <w:sz w:val="24"/>
      <w:szCs w:val="24"/>
    </w:rPr>
  </w:style>
  <w:style w:type="paragraph" w:styleId="Style36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PT Sans" w:hAnsi="PT Sans;PT Sans" w:eastAsia="Lucida Sans Unicode" w:cs="PT Sans;PT Sans"/>
      <w:b/>
      <w:color w:val="auto"/>
      <w:kern w:val="2"/>
      <w:sz w:val="24"/>
      <w:szCs w:val="24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Основной текст примеров"/>
    <w:basedOn w:val="TextBodyIndent"/>
    <w:qFormat/>
    <w:pPr>
      <w:jc w:val="left"/>
    </w:pPr>
    <w:rPr>
      <w:i/>
    </w:rPr>
  </w:style>
  <w:style w:type="paragraph" w:styleId="Style39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PT Sans" w:hAnsi="PT Sans;PT Sans" w:eastAsia="Lucida Sans Unicode" w:cs="PT Sans;PT Sans"/>
      <w:color w:val="auto"/>
      <w:kern w:val="2"/>
      <w:sz w:val="28"/>
      <w:szCs w:val="24"/>
      <w:lang w:val="ru-RU" w:bidi="ar-SA" w:eastAsia="zh-CN"/>
    </w:rPr>
  </w:style>
  <w:style w:type="paragraph" w:styleId="Style40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1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3B30E1BA42D3197BE042C53608D577F5BEA3686E2A2BD748F595D498C14CF65366D70A1FD964A522F29072407BC2B1F03E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7:00Z</dcterms:created>
  <dc:creator>Pankina</dc:creator>
  <dc:description/>
  <cp:keywords/>
  <dc:language>en-US</dc:language>
  <cp:lastModifiedBy>Косенькова Алла Сергеевна</cp:lastModifiedBy>
  <cp:lastPrinted>2022-09-29T11:22:00Z</cp:lastPrinted>
  <dcterms:modified xsi:type="dcterms:W3CDTF">2022-09-29T13:30:00Z</dcterms:modified>
  <cp:revision>8</cp:revision>
  <dc:subject/>
  <dc:title>УТВЕРЖДЕНЫ</dc:title>
</cp:coreProperties>
</file>