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                                                                                 № 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й в приказ министерства здравоохран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 от 19 апреля 2012 г. № 833 "Об утверждении порядка занятия народной медициной на территории Волгоградской области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Порядок занятия народной медициной на территории Волгоградской области, утвержд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м министерства здравоохранения Волгоградской области от 19 апреля 2012 г. № 833                        "Об утверждении порядка занятия народной медициной на территории Волгоградской области" (далее – Порядок), следующие изменения:</w:t>
      </w:r>
    </w:p>
    <w:p>
      <w:pPr>
        <w:pStyle w:val="Normal"/>
        <w:autoSpaceDE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1.1. Абзац шестой пункта 1 Порядка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"лицо, обратившееся к целителю, – физическое лицо, обратившееся                        к целителю, получившему разрешение на занятие народной медициной                          на территории Волгоградской области, с целью получения консультации                        и (или) лечения методами народной медициной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 пункте 6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в абзаце шестом слова ", состояния здоровья, диагнозе пациента и иные полученные сведения" заменить словами "и иные сведения, полученные целителем в ходе посещения лица, обратившегося к нему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абзац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- вести индивидуальные карты наблюдения за лицами, обратившимися            к целителю, с обязательным внесением в них информации о датах первичного обращения и последующих посещениях, о диагнозе лечащего врача (врачей)                                           о жалобах, о применяемых методах, о проведенных сеансах, о текущих изменениях в самочувствии, объективных изменениях в состоянии лица, обратившегося к целителю по результатам применения соответствующих методов народной медицины;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абзац дев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-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лучать письменное информированное добровольное согласие лица, обратившегося к целителю, или его законного представителя на применение методов народной медицины на основании предоставленной целителем                     в доступной форме полной информации о целях, методах народной медицины, связанном с ними риске, о последствиях их применения, а также                             о предполагаемых результатах применения методов народной медицины (далее - информированное добровольное согласие), а также согласия лица, обратившегося к целителю, на обработку его персональных данных. Информированное добровольное согласие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огласно приложению                    к настоящему Порядку подписывается лицом, обратившемся к целителю,                        или его законным представителем, хранится вместе с индивидуальной картой наблюдения этого лица.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Пункт 7 Порядка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В пункте 10 Порядк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абзац четвер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- вступления в законную силу решений суда о причинении целителем ущерба жизни и здоровью лица, обратившегося к целителю, или о выявлении негативных последствий для здоровья данного лица, наступивших вследствие использования методов народной медицины, либо о прямом запрете деятельности целителя;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в абзаце пятом слова "и невыполнения требований по их устранению исключит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Приложение к Порядку изложить в новой редакции согласно Приложению к настоящему приказ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Контроль исполнения приказа возложить на заместителя председателя комитета здравоохранения Волгоградской области Гаврилову М.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</w:t>
        <w:tab/>
        <w:t xml:space="preserve"> </w:t>
        <w:tab/>
        <w:tab/>
        <w:tab/>
        <w:tab/>
        <w:tab/>
        <w:tab/>
        <w:tab/>
        <w:t xml:space="preserve">   А.И. 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8442) 30-82-83 Косенькова Алла Сергеевна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риказу комитета здравоохранения</w:t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"____" _____2022 г. № ______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Приложение к Порядку занятия народной медициной </w:t>
      </w:r>
    </w:p>
    <w:p>
      <w:pPr>
        <w:pStyle w:val="Normal"/>
        <w:suppressAutoHyphens w:val="true"/>
        <w:ind w:lef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Волгоградской области </w:t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нформированного добровольного соглас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применение методов народной медици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Я, 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</w:t>
      </w:r>
      <w:r>
        <w:rPr>
          <w:rFonts w:cs="Times New Roman" w:ascii="Times New Roman" w:hAnsi="Times New Roman"/>
          <w:lang w:val="ru-RU" w:eastAsia="ru-RU" w:bidi="ar-SA"/>
        </w:rPr>
        <w:t>(Ф.И.О. лица, обратившегося к целителю или законного предста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__" _______ года рождения, 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</w:t>
      </w:r>
      <w:r>
        <w:rPr>
          <w:rFonts w:cs="Times New Roman" w:ascii="Times New Roman" w:hAnsi="Times New Roman"/>
          <w:lang w:val="ru-RU" w:eastAsia="ru-RU" w:bidi="ar-SA"/>
        </w:rPr>
        <w:t>(адрес места жительства лица, обратившегося к целителю или зако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едста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аю согласие на применение ко мне/к лицу, законным представителем котор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являюсь,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ледующих методов народной медицины: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целителем, 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Ф.И.О. целител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ед оказанием услуг в доступной для меня форме мне разъяснены цели, применяемые методы народной медицины, связанный с ними риск,                  их последствия, в том числе вероятность развития осложнений, а также  предполагаемые результаты применения указанных методов народной медицины. Мне разъяснено, что я имею право отказаться от применения  методов народной медицины полностью или частично на любом этапе оказания услуг или потребовать их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тверждаю свое согласие на обработку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(Ф.И.О. цел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т 27.07.2006 № 152-ФЗ "О персональных данных" моих персональных данных, указанных в  настоящ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гласии, журнале учета обращений граждан, индивидуальной карте наблюдения, в целях оказания мне услуг в виде применения методов народной медици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               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lang w:val="ru-RU" w:eastAsia="ru-RU" w:bidi="ar-SA"/>
        </w:rPr>
        <w:t>(подпись)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lang w:val="ru-RU" w:eastAsia="ru-RU" w:bidi="ar-SA"/>
        </w:rPr>
        <w:t xml:space="preserve">  (Ф.И.О. лица, обратившегося к целителю или законного предста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____________               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lang w:val="ru-RU" w:eastAsia="ru-RU" w:bidi="ar-SA"/>
        </w:rPr>
        <w:t>(подпись)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(Ф.И.О. цел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___" __________________ г."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PT Sans" w:hAnsi="PT Sans;PT Sans" w:cs="PT Sans;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PT Sans" w:hAnsi="PT Sans;PT Sans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PT Sans" w:hAnsi="PT Sans;PT Sans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PT Sans" w:hAnsi="PT Sans;PT Sans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PT Sans" w:hAnsi="PT Sans;PT Sans" w:eastAsia="Lucida Sans Unicode" w:cs="PT Sans;PT Sans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6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PT Sans" w:hAnsi="PT Sans;PT Sans" w:eastAsia="Lucida Sans Unicode" w:cs="PT Sans;PT Sans"/>
      <w:b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PT Sans" w:hAnsi="PT Sans;PT Sans" w:eastAsia="Lucida Sans Unicode" w:cs="PT Sans;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PT Sans" w:hAnsi="PT Sans;PT Sans" w:eastAsia="Lucida Sans Unicode" w:cs="PT Sans;PT Sans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PT Sans" w:hAnsi="PT Sans;PT Sans" w:eastAsia="Lucida Sans Unicode" w:cs="PT Sans;PT Sans"/>
      <w:color w:val="auto"/>
      <w:kern w:val="2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5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PT Sans" w:hAnsi="PT Sans;PT Sans" w:eastAsia="Lucida Sans Unicode" w:cs="PT Sans;PT Sans"/>
      <w:b/>
      <w:kern w:val="2"/>
      <w:sz w:val="24"/>
      <w:szCs w:val="24"/>
    </w:rPr>
  </w:style>
  <w:style w:type="paragraph" w:styleId="Style36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PT Sans" w:hAnsi="PT Sans;PT Sans" w:eastAsia="Lucida Sans Unicode" w:cs="PT Sans;PT Sans"/>
      <w:b/>
      <w:color w:val="auto"/>
      <w:kern w:val="2"/>
      <w:sz w:val="24"/>
      <w:szCs w:val="24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Основной текст примеров"/>
    <w:basedOn w:val="TextBodyIndent"/>
    <w:qFormat/>
    <w:pPr>
      <w:jc w:val="left"/>
    </w:pPr>
    <w:rPr>
      <w:i/>
    </w:rPr>
  </w:style>
  <w:style w:type="paragraph" w:styleId="Style39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PT Sans" w:hAnsi="PT Sans;PT Sans" w:eastAsia="Lucida Sans Unicode" w:cs="PT Sans;PT Sans"/>
      <w:color w:val="auto"/>
      <w:kern w:val="2"/>
      <w:sz w:val="28"/>
      <w:szCs w:val="24"/>
      <w:lang w:val="ru-RU" w:bidi="ar-SA" w:eastAsia="zh-CN"/>
    </w:rPr>
  </w:style>
  <w:style w:type="paragraph" w:styleId="Style40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1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3B30E1BA42D3197BE042C53608D577F5BEA3686E2A2BD748F595D498C14CF65366D70A1FD964A522F29072407BC2B1F03E2L" TargetMode="External"/><Relationship Id="rId3" Type="http://schemas.openxmlformats.org/officeDocument/2006/relationships/hyperlink" Target="consultantplus://offline/ref=DB785B0E9913D7AA6C8E7925E1674BFC9066BB040695AACFB33E0ED48D7D85756517369902D25BE654A5026D3B64EB8158701768B4ACC3124B3EE80BjEB9I" TargetMode="External"/><Relationship Id="rId4" Type="http://schemas.openxmlformats.org/officeDocument/2006/relationships/hyperlink" Target="consultantplus://offline/ref=8ED9971644EBA679FDFE8DDFC7F098B654FAD50F50FC7CCE066AEBE2C76FE32F69D4EA5ADE98BDA12CD277EA06v0K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9:00Z</dcterms:created>
  <dc:creator>Pankina</dc:creator>
  <dc:description/>
  <cp:keywords/>
  <dc:language>en-US</dc:language>
  <cp:lastModifiedBy>Косенькова Алла Сергеевна</cp:lastModifiedBy>
  <cp:lastPrinted>2022-08-09T14:28:00Z</cp:lastPrinted>
  <dcterms:modified xsi:type="dcterms:W3CDTF">2022-09-30T08:01:00Z</dcterms:modified>
  <cp:revision>23</cp:revision>
  <dc:subject/>
  <dc:title>УТВЕРЖДЕНЫ</dc:title>
</cp:coreProperties>
</file>