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Больничный городок, 2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2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ст. </w:t>
            </w:r>
            <w:r>
              <w:rPr>
                <w:rFonts w:cs="Times New Roman" w:ascii="Times New Roman" w:hAnsi="Times New Roman"/>
              </w:rPr>
              <w:t>Ложки, Волгоградская область, Калачевский р</w:t>
            </w:r>
            <w:r>
              <w:rPr>
                <w:rFonts w:cs="Times New Roman" w:ascii="Times New Roman" w:hAnsi="Times New Roman"/>
                <w:lang w:val="ru-RU"/>
              </w:rPr>
              <w:t>айо</w:t>
            </w:r>
            <w:r>
              <w:rPr>
                <w:rFonts w:cs="Times New Roman" w:ascii="Times New Roman" w:hAnsi="Times New Roman"/>
              </w:rPr>
              <w:t>н, х. Лог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2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Светлоярская ЦРБ", Волгоградская область, Светлояр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Светлый Яр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оративная, дом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Светлояр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вленое, ул. Клубная, 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3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Комсомольская, 6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3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ныш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ий поселок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ица Восточная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нышковский, улица Советск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3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Клиническая стоматологическая поликли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12", город Волгогра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Марийска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е структурное подразделение № 2, Стоматологический кабинет Светлоярский район, п. Нарима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ом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терапе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6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Жирновская стоматологическая поликлиник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род  Жирновск, улица Ломоносова, дом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 Жирновский район, рабочий поселок Красный Яр, улица Центральная, дом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6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7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Светлоярская ЦРБ", Волгоградская область, Светлояр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Светлый Яр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оративная, дом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ункт 9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9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 улица Козловск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ое отделение Котельниковского района г. Котельник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  <w:t>1.1.11. Пункт 10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г.Камышина "Городская больница № 1", Волгоградская область, г. Камыши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. Калинина, </w:t>
            </w:r>
            <w:r>
              <w:rPr>
                <w:rFonts w:cs="Times New Roman" w:ascii="Times New Roman" w:hAnsi="Times New Roman"/>
                <w:lang w:val="ru-RU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с. Вихлянцево Камыш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хлянцево, ул. Мира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10-06T14:23:00Z</cp:lastPrinted>
  <dcterms:modified xsi:type="dcterms:W3CDTF">2022-10-06T11:33:00Z</dcterms:modified>
  <cp:revision>727</cp:revision>
  <dc:subject/>
  <dc:title>УТВЕРЖДЕНЫ</dc:title>
</cp:coreProperties>
</file>