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                                                                             № 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bookmarkStart w:id="0" w:name="_Hlk106865533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 внесении изменений в приказ комитета здравоохран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олгоградской области от 27 июня 2022 г. № 128н "Об утверждении форм документов, используемых комитетом здравоохранения Волгоградской области в процессе лицензирования деятельности по обороту наркотических средств, психотропных веществ и их прекурсоров, культивированию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bookmarkStart w:id="1" w:name="_Hlk106865533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ркосодержащих растений</w:t>
      </w:r>
      <w:bookmarkEnd w:id="1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Внести в приказ комитета здравоохранения Волгоградской области                от 27 июня 2022 г. № 128н "Об утверждении форм документов, используемых комитетом здравоохранения Волгоградской области в процессе лицензирования деятельности по обороту наркотических средств, психотропных веществ                     и их прекурсоров, культивированию наркосодержащих растений" (далее – Приказ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 В преамбуле Приказа слова "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равительства Российской Федерации от 22 декабря 2011 г. № 1085 "О лицензировании деятельности по обороту наркотических средств, психотропных веществ                      и их прекурсоров, культивированию наркосодержащих растений" заменить словами "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равительства Российской Федерации                               от 02 июня 2022 г. № 1007 "О лицензировании деятельности по обороту наркотических средств, психотропных веществ и их прекурсоров, культивированию наркосодержащих растений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 В пункте 1 Приказа слова "фармацевтической деятельности" заменить словами "деятельности по обороту наркотических средств, психотропных веществ и их прекурсоров, культивированию наркосодержащих растений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 Подпункты 1.1-1.3 пункта 1 Приказа признать утратившими сил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4. Приложения 1-3 к Приказу признать утратившими силу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5. В приложениях 8-12 к Приказу слова "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равительства Российской Федерации от 22 декабря 2011 г. № 1085 "О лицензировании деятельности по обороту наркотических средств, психотропных веществ                        и их прекурсоров, культивированию наркосодержащих растений" заменить словами "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равительства Российской Федерации                                    от 02 июня 2022 г. № 1007 "О лицензировании деятельности по обороту наркотических средств, психотропных веществ и их прекурсоров, культивированию наркосодержащих растений"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6. В приложении 10 к Приказу слова "Приложение: заявление                           на осуществление деятельности по обороту наркотических средств, психотропных веществ и их прекурсоров, культивированию наркосодержащих растений и прилагаемые к нему документы на ___ л. в 1 экз." исключит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7. В приложении 11 к Приказу слова "Приложение: заявление о внесении изменений в реестр лицензий на осуществление деятельности по обороту наркотических средств, психотропных веществ и их прекурсоров, культивированию наркосодержащих растений и прилагаемые к нему документы на ___ л. в 1 экз." исключи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Контроль исполнения приказа возложить на заместителя председателя комитета здравоохранения Волгоградской области Гаврилову М.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  <w:tab/>
        <w:t xml:space="preserve">         </w:t>
        <w:tab/>
        <w:tab/>
        <w:tab/>
        <w:tab/>
        <w:tab/>
        <w:tab/>
        <w:t xml:space="preserve">             А.И. Себелев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осенькова Алла Сергеевна (8442) 30-82-83</w:t>
      </w:r>
    </w:p>
    <w:p>
      <w:pPr>
        <w:pStyle w:val="Normal"/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/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" w:hAnsi="PT Sans" w:cs="PT Sans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" w:hAnsi="PT Sans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" w:hAnsi="PT Sans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" w:hAnsi="PT Sans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" w:hAnsi="PT Sans" w:eastAsia="Lucida Sans Unicode" w:cs="PT Sans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  <w:lang w:val="en-US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" w:hAnsi="PT Sans" w:eastAsia="Lucida Sans Unicode" w:cs="PT Sans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  <w:lang w:val="en-US" w:bidi="ar-SA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312509BF3E29F01877C60B077266D3E9FA7E8AD3BEB36D6D31ED9A473F90754C037AB27D2C4C2EEFD8154389A32F353761C7BC4505B4FpEz0F" TargetMode="External"/><Relationship Id="rId3" Type="http://schemas.openxmlformats.org/officeDocument/2006/relationships/hyperlink" Target="consultantplus://offline/ref=073312509BF3E29F01877C60B077266D3E9FA7E8AD3BEB36D6D31ED9A473F90754C037AB27D2C4C2EEFD8154389A32F353761C7BC4505B4FpEz0F" TargetMode="External"/><Relationship Id="rId4" Type="http://schemas.openxmlformats.org/officeDocument/2006/relationships/hyperlink" Target="consultantplus://offline/ref=073312509BF3E29F01877C60B077266D3E9FA7E8AD3BEB36D6D31ED9A473F90754C037AB27D2C4C2EEFD8154389A32F353761C7BC4505B4FpEz0F" TargetMode="External"/><Relationship Id="rId5" Type="http://schemas.openxmlformats.org/officeDocument/2006/relationships/hyperlink" Target="consultantplus://offline/ref=073312509BF3E29F01877C60B077266D3E9FA7E8AD3BEB36D6D31ED9A473F90754C037AB27D2C4C2EEFD8154389A32F353761C7BC4505B4FpEz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07:00Z</dcterms:created>
  <dc:creator>Pankina</dc:creator>
  <dc:description/>
  <cp:keywords/>
  <dc:language>en-US</dc:language>
  <cp:lastModifiedBy>Косенькова Алла Сергеевна</cp:lastModifiedBy>
  <cp:lastPrinted>2022-09-15T09:03:00Z</cp:lastPrinted>
  <dcterms:modified xsi:type="dcterms:W3CDTF">2022-11-23T11:15:00Z</dcterms:modified>
  <cp:revision>72</cp:revision>
  <dc:subject/>
  <dc:title>УТВЕРЖДЕНЫ</dc:title>
</cp:coreProperties>
</file>