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5 декабря 2019 г. № 3840 "Об образовании рабочей группы                     по вопросам организации эффективности деятельности медицинских организаций, подведомственных комитету здравоохранения Волгоградской области, в сфере оказания наркологической помощи несовершеннолетним                   и семьям с детьм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иказ комитета здравоохранения Волгоградской области               от 25 декабря 2019 г. № 3840 "Об образовании рабочей группы по вопросам организации эффективности деятельности медицинских организаций, подведомственных комитету здравоохранения Волгоградской области, в сфере оказания наркологической помощи несовершеннолетним и семьям с детьми" (далее – приказ № 3840) следующие изменени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в состав Рабочей группы по вопросам организации эффективности деятельности медицинских организаций, подведомственных комитету здравоохранения Волгоградской области, в сфере оказания наркологической помощи несовершеннолетним и семьям с детьми, утвержденной приказом № 3840 (далее – Рабочая группа), следующие изменения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ывести из состава Рабочей группы Рамазанову Л.У.,</w:t>
        <w:br/>
        <w:t>Овчинникову А.В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вести в состав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Караулову Анну Дмитриевну 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рача-методиста отдела мониторинга организации медицинской помощи матери и ребенку управления мониторинга медицинской деятельности государственного бюджетного учреждения здравоохранения "Волгоградский областной медицинский информационно-аналитический центр", Волгоград, секретаря Рабочей групп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Times New Roman" w:hAnsi="Times New Roman"/>
          <w:color w:val="000000"/>
          <w:sz w:val="28"/>
          <w:szCs w:val="28"/>
          <w:lang w:val="ru-RU"/>
        </w:rPr>
        <w:t xml:space="preserve">Кондрикова Руслана Александровича –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ведующего диспансерно-поликлиническим отделением Волжского подразделения государственного бюджетного учреждения здравоохранения "Волгоградский областной клинический наркологический диспансер"</w:t>
      </w:r>
      <w:r>
        <w:rPr>
          <w:rFonts w:cs="Arial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наименовании должности Даниленко В.А. слово "консультант" заменить словами "старший консультант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иленко Вероника Алекс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9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SS_Ponomarev</cp:lastModifiedBy>
  <cp:lastPrinted>2022-03-10T12:54:00Z</cp:lastPrinted>
  <dcterms:modified xsi:type="dcterms:W3CDTF">2022-11-25T11:42:00Z</dcterms:modified>
  <cp:revision>32</cp:revision>
  <dc:subject/>
  <dc:title>УТВЕРЖДЕНЫ</dc:title>
</cp:coreProperties>
</file>