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Волгоградской области от 06 декабря 2022 г. № 739-п "О приостановлении действия отдельных положений постановления Администрации Волгоградской области от 19 января 2016г. № 4-п "Об общих требованиях к положениям об оплате труда работников государственных учреждений Волгоградской области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постановлением Администрации Волгоградской области </w:t>
        <w:br/>
        <w:t xml:space="preserve">от 19 января 2016г. № 4-п "Об общих требованиях к положениям об оплате труда работников государственных учреждений  Волгоградской области",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оложение об оплате труда работников организации среднего профессионального образования, подведомственного комитету здравоохранения Волгоградской области, утвержденное приказом комитета здравоохранения Волгоградской области от 19 апреля 2016 г. № 1286 </w:t>
        <w:br/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"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4.10 раздела 4 "Порядок и условия установления выплат стимулирующего характера" (далее – раздел 4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0. Общий размер выплат стимулирующего характера, указанных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-4.8 настоящего Положения, устанавливаемых системой оплаты труда образовательной организации ее работникам (соответствующей категории работников, работникам соответствующего структурного подразделения), не должен превышать 250 процентов оклада (должностного оклада) (ставки) в месяц или абсолютном размере, не превышающем 250 процентов оклада (должностного оклада) (ставки), за исключением работников образователь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 xml:space="preserve">категориям работников, определенных указом Президента Российской Федерации от 07 мая 2012 г. </w:t>
        <w:br/>
        <w:t>№ 597 "О мероприятиях по реализации государственной социальной политики" (далее – Указ № 597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ботников образователь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 xml:space="preserve">категориям работников, определенных Указом № 59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размер выплат стимулирующего характера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-4.8 настоящего Положения, устанавливаемых системой оплаты труда образовательной организации ее работникам (соответствующей категории работников, работникам соответствующего структурного подразделения), не должен превышать 350 процентов оклада (должностного оклада) (ставки) в месяц </w:t>
        <w:br/>
        <w:t>или абсолютном размере, не превышающем 350 процентов оклада (должностного оклада) (ставки)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одпункт 4.13.1 пункта 4.13 ра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4.13.1. Премия по итогам работы (за месяц, квартал, г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размер премий по итогам работы не должен превышать 300 процентов оклада (должностного оклада) (ставки) в расчете на год, </w:t>
        <w:br/>
        <w:t xml:space="preserve">за исключением работников образовательной организации, отнесенных </w:t>
        <w:br/>
        <w:t xml:space="preserve">к </w:t>
      </w:r>
      <w:r>
        <w:rPr>
          <w:rFonts w:cs="Times New Roman" w:ascii="Times New Roman" w:hAnsi="Times New Roman"/>
          <w:sz w:val="28"/>
          <w:lang w:val="ru-RU"/>
        </w:rPr>
        <w:t>категориям работников, определенных Указом № 59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ботников образователь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 xml:space="preserve">категориям работников, определенных Указом № 597,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й по итогам работы не должен превышать 600 процентов оклада (должностного оклада) (ставки) в расчете на год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в Положение об оплате труда работников научной организации, подведомственной комитету здравоохранения Волгоградской области, утвержденное приказом комитета здравоохранения Волгоградской области </w:t>
        <w:br/>
        <w:t xml:space="preserve">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"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ункт 4.7 раздела 4 "Порядок и условия установления выплат стимулирующего характера" (далее – раздел 4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7. Общий размер выплат стимулирующего характера, указанных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-4.6 настоящего Положения, устанавливаемых системой оплаты труда научной организации ее работникам (соответствующей категории работников, работникам соответствующего структурного подразделения), </w:t>
        <w:br/>
        <w:t xml:space="preserve">не должен превышать 250 процентов оклада (должностного оклада) в месяц </w:t>
        <w:br/>
        <w:t xml:space="preserve">или абсолютном размере, не превышающем 250 процентов оклада (должностного оклада), за исключением работников науч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>категориям работников, определенных Указом № 59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ботников науч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 xml:space="preserve">категориям работников, определенных Указом № 59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размер выплат стимулирующе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-4.6 настоящего Положения, устанавливаемых системой оплаты труда научной организации </w:t>
        <w:br/>
        <w:t xml:space="preserve">ее работникам (соответствующей категории работников, работникам соответствующего структурного подразделения), не должен превышать 350 процентов оклада (должностного оклада) в месяц или абсолютном размере, </w:t>
        <w:br/>
        <w:t>не превышающем 350 процентов оклада (должностного оклада)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одпункт 4.8.1 пункта 4.8 ра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4.8.1. Премия по итогам работы (за месяц, квартал, г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размер премий по итогам работы не должен превышать 300 процентов оклада (должностного оклада) в расчете на год, </w:t>
        <w:br/>
        <w:t xml:space="preserve">за исключением работников научной организации, отнесенных </w:t>
        <w:br/>
        <w:t xml:space="preserve">к </w:t>
      </w:r>
      <w:r>
        <w:rPr>
          <w:rFonts w:cs="Times New Roman" w:ascii="Times New Roman" w:hAnsi="Times New Roman"/>
          <w:sz w:val="28"/>
          <w:lang w:val="ru-RU"/>
        </w:rPr>
        <w:t>категориям работников, определенных Указом № 5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ботников научной организации, отнесенных к </w:t>
      </w:r>
      <w:r>
        <w:rPr>
          <w:rFonts w:cs="Times New Roman" w:ascii="Times New Roman" w:hAnsi="Times New Roman"/>
          <w:sz w:val="28"/>
          <w:lang w:val="ru-RU"/>
        </w:rPr>
        <w:t xml:space="preserve">категориям работников, определенных Указом № 597,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й по итогам работы не должен превышать 350 процентов оклада (должностного оклада) в расчете на год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ий приказ вступает в силу с момента подписания, распространяет свое действие на отношения, возникшие с 08 декабря 2022 г. </w:t>
        <w:br/>
        <w:t>по 31 декабря 2022 г., и подлежит официальному опубликованию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ременно осуществл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     И.А. Карас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D69790F5AEBC5C0AF9B11F9FF7ECC6A0C626C87957AA5791417C824E9BB97EFDC387F45BA9881572FD0CB1655E4F0683C82EAB71AB2276E2CC7FER1O7I" TargetMode="External"/><Relationship Id="rId3" Type="http://schemas.openxmlformats.org/officeDocument/2006/relationships/hyperlink" Target="consultantplus://offline/ref=578D69790F5AEBC5C0AF9B11F9FF7ECC6A0C626C87957AA5791417C824E9BB97EFDC387F45BA9881572FD0CB1655E4F0683C82EAB71AB2276E2CC7FER1O7I" TargetMode="External"/><Relationship Id="rId4" Type="http://schemas.openxmlformats.org/officeDocument/2006/relationships/hyperlink" Target="consultantplus://offline/ref=578D69790F5AEBC5C0AF9B11F9FF7ECC6A0C626C87957AA5791417C824E9BB97EFDC387F45BA9881572FD0CB1655E4F0683C82EAB71AB2276E2CC7FER1O7I" TargetMode="External"/><Relationship Id="rId5" Type="http://schemas.openxmlformats.org/officeDocument/2006/relationships/hyperlink" Target="consultantplus://offline/ref=578D69790F5AEBC5C0AF9B11F9FF7ECC6A0C626C87957AA5791417C824E9BB97EFDC387F45BA9881572FD0CB1655E4F0683C82EAB71AB2276E2CC7FER1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2-12-13T15:45:00Z</cp:lastPrinted>
  <dcterms:modified xsi:type="dcterms:W3CDTF">2022-12-14T08:32:00Z</dcterms:modified>
  <cp:revision>221</cp:revision>
  <dc:subject/>
  <dc:title>УТВЕРЖДЕНЫ</dc:title>
</cp:coreProperties>
</file>