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внесении изменений в приказ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очнения порядка определения объема субсидий, предоставляемых учреждениям, подведомственным комитету здравоохранения Волгоград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постановлением Администрации Волгоградской области от 21 декабря 2015 г. № 774-п "О порядке определения объема и условий предоставления субсидий из областного бюджета государственным учреждениям Волгоградской области на иные цели"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пределения объема и условий предоставления субсидий из областного бюджета на иные цели государственным бюджетным </w:t>
        <w:br/>
        <w:t xml:space="preserve">и автономным учреждениям Волгоградской области, в отношении которых комитет здравоохранения Волгоградской области осуществляет функции </w:t>
        <w:br/>
        <w:t>и полномочия учредителя, утвержденный приказом комитета здравоохранения Волгоградской области от 30 марта 2018 г. № 893 "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, в отношении которых комитет здравоохранения Волгоградской области осуществляет функции и полномочия учредителя"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В подпункте 1.2.2. пункта 1.2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1.2.2.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ение работ по текущему и капитальному ремонту движимого и недвижимого имущества, закрепленного за учреждениями на праве оперативного управления, арендуемого или находящегося в безвозмездном пользовании.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 1.2. Порядка дополнить подпунктом 1.2.26. следующего содержания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1.2.26. Обеспечение расходов, связанных с финансовым обеспечением оплаты труда и начислений на выплаты по оплате труда отдельных категорий медицинских работников, определенных Указом Президента Российской Федерации от 7 мая 2012 г. № 597 "О мероприятиях по реализации государственной социальной политики", утвержденных постановление Правительства Российской Федерации от 29 октября 2022 г. № 1923.".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ункт 2.6. Порядка дополнить подпунктом "к" следующего содержания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к) на финансовое обеспечение расходов, указанных в подпункте 1.2.26. пункта 1.2. настоящего Порядка, - в размере, рассчитанном следующим образом:</w:t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 = 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е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* N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змер субсидии i-му учреждению, рассчитанный по следующей формуле;</w:t>
      </w:r>
    </w:p>
    <w:p>
      <w:pPr>
        <w:pStyle w:val="Style39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то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ерв</w:t>
      </w:r>
      <w:r>
        <w:rPr>
          <w:rFonts w:cs="Times New Roman" w:ascii="Times New Roman" w:hAnsi="Times New Roman"/>
          <w:sz w:val="28"/>
          <w:szCs w:val="28"/>
          <w:lang w:val="ru-RU"/>
        </w:rPr>
        <w:t>) х (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н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еш1</w:t>
      </w:r>
      <w:r>
        <w:rPr>
          <w:rFonts w:cs="Times New Roman" w:ascii="Times New Roman" w:hAnsi="Times New Roman"/>
          <w:sz w:val="28"/>
          <w:szCs w:val="28"/>
          <w:lang w:val="ru-RU"/>
        </w:rPr>
        <w:t>) x 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 12 х 2 + (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то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ерв</w:t>
      </w:r>
      <w:r>
        <w:rPr>
          <w:rFonts w:cs="Times New Roman" w:ascii="Times New Roman" w:hAnsi="Times New Roman"/>
          <w:sz w:val="28"/>
          <w:szCs w:val="28"/>
          <w:lang w:val="ru-RU"/>
        </w:rPr>
        <w:t>) х (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н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еш2</w:t>
      </w:r>
      <w:r>
        <w:rPr>
          <w:rFonts w:cs="Times New Roman" w:ascii="Times New Roman" w:hAnsi="Times New Roman"/>
          <w:sz w:val="28"/>
          <w:szCs w:val="28"/>
          <w:lang w:val="ru-RU"/>
        </w:rPr>
        <w:t>) x 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 12,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мер субсидии на обеспечение расходов, связанных с финансовым обеспечением оплаты труда и начислений на выплаты по оплате труда отдельных категорий медицинских работников, определенных Указом Президента Российской Федерации от 7 мая 2012 г. № 597 "О мероприятиях </w:t>
        <w:br/>
        <w:t xml:space="preserve">по реализации государственной социальной политики", утвержденных постановление Правительства Российской Федерации от 29 октября 2022 г. </w:t>
        <w:br/>
        <w:t>№ 1923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ер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гнозное значение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 (далее – СТД) на 2022 год в размере 31055 рублей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уто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уточненное значение СТД на 2022 год, установленное постановлением Администрации Волгоградской области от 02 декабря 2022 г. № 727-п "О внесении изменений в постановление Администрации Волгоградской области от 26 октября 2022 г. № 635-п "О прогнозе социально-экономического развития Волгоградской области на 2023 год и на плановый период 2024 и 2025 годов" в размере 32585 рублей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н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среднесписочная численность работников списочного состава -  врачей (кроме зубных), включая врачей - руководителей структурных подразделений, и работников, имеющих высшее фармацевтическое или иное высшее образование, предоставляющих медицинские услуги (обеспечивающих предоставление медицинских услуг), участвующих в реализации территориальной программы обязательного медицинского страхования </w:t>
        <w:br/>
        <w:t>по данным оперативного мониторинга по форме ЗП-здрав на 01.12.2022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еш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яя численность внешних совместителей -  врачей (кроме зубных), включая врачей - руководителей структурных подразделений, </w:t>
        <w:br/>
        <w:t xml:space="preserve">и работников, имеющих высшее фармацевтическое или иное высшее образование, предоставляющих медицинские услуги (обеспечивающих предоставление медицинских услуг), участвующих в реализации территориальной программы обязательного медицинского страхования </w:t>
        <w:br/>
        <w:t>по данным оперативного мониторинга по форме ЗП-здрав на 01.12.2022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сн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есписочная численность работников списочного состава - среднего медицинского (фармацевтического) персонала (персонала, обеспечивающего условия для предоставления медицинских услуг) и младшего медицинского персонала (персонала, обеспечивающего условия </w:t>
        <w:br/>
        <w:t xml:space="preserve">для предоставления медицинских услуг), участвующих в реализации территориальной программы обязательного медицинского страхования </w:t>
        <w:br/>
        <w:t>по данным оперативного мониторинга по форме ЗП-здрав на 01.12.2022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неш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редняя численность внешних совместителей - среднего медицинского (фармацевтического) персонала (персонала, обеспечивающего условия для предоставления медицинских услуг) и младшего медицинского персонала (персонала, обеспечивающего условия для предоставления медицинских услуг),участвующих в реализации территориальной программы обязательного медицинского страхования по данным оперативного мониторинга по форме ЗП-здрав на 01.12.2022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эффициент, отражающий размер начислений на выплаты </w:t>
        <w:br/>
        <w:t xml:space="preserve">по оплате труда с четырьмя знаками после запятой, рассчитываемый </w:t>
        <w:br/>
        <w:t>по формул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(100 + фактический процент начислений на оплату труда в 2022 году по данным бухгалтерского учета) / 100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е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эффициент дифференциации, применяемый к величине остатка/дефицита иного межбюджетного трансферта, имеющего целевое назначение, из федерального бюджета бюджетам субъектов Российской Федерации и г. Байконура в целях софинансирования расходных обязательств субъектов Российской Федерации и г. Байконура по финансовому обеспечению оплаты труда и начислений на выплаты по оплате труда отдельных категорий медицинских работников в соответствии с распоряжением Правительства Российской Федерации от 24 октября 2022 г. № 3147-р (далее – ИМБТ), рассчитываемый по формуле:</w:t>
      </w:r>
    </w:p>
    <w:p>
      <w:pPr>
        <w:pStyle w:val="ConsPlusNormal"/>
        <w:spacing w:before="200" w:after="20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7"/>
          <w:sz w:val="28"/>
          <w:szCs w:val="28"/>
        </w:rPr>
        <w:instrText xml:space="preserve"> QUOTE _x0001_ </w:instrText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separate"/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drawing>
          <wp:inline distT="0" distB="0" distL="0" distR="0">
            <wp:extent cx="22415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8"/>
          <w:szCs w:val="28"/>
        </w:rPr>
      </w:r>
      <w:r>
        <w:rPr>
          <w:position w:val="-17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бщий размер субсидий, предоставленный всем учреждениям, рассчитываемый по следующей формуле: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остаток/дефицит иного межбюджетного трансферта на финансовое обеспечение платы труда и начислений на выплаты по оплате труда отдельных категорий медицинских работников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N = ИМБТ -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571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ункт 2.7. Порядка после абзаца "ы" дополнить абзацем "э" следующего содержания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э) для субсидии, предусмотренной на цели, указанные в подпункте 1.2.26. пункта 1.2. настоящего Порядка – сохранение в 2022 году учреждением целевых показателей оплаты труда отдельных категорий работников медицинских организаций, участвующих в реализации территориальной программы обязательного медицинского страхования, определенных Указом Президента Российской Федерации от 7 мая 2012 г. № 597 "О мероприятиях </w:t>
        <w:br/>
        <w:t>по реализации государственной социальной политики"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5. Пункт 4.8.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"4.8. В случае недостижения значения результатов предоставления субсидии, установленных настоящим Порядком, по состоянию на 31 декабря года предоставления субсидии, и в срок до первой даты предоставления отчетности о достижении значений результатов предоставления субсидии </w:t>
        <w:br/>
        <w:t xml:space="preserve">в году, следующем за годом предоставления субсидии, указанные нарушения не устранены, соответствующие средства подлежат возврату в областной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в объеме, рассчитываемом по формуле:</w:t>
      </w:r>
    </w:p>
    <w:p>
      <w:pPr>
        <w:pStyle w:val="Style39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(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>) x (1 - D) х 0,1,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звра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мер субсидии, подлежащей возврату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размер предоставленной субсидии;</w:t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- размер остатков субсидии, не использованных по состоянию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31 декабря года предоставления субсидии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- индекс, отражающий уровень недостижения показателя, необходимого для достижения результата предоставления субсидии, который рассчитывается по формуле:</w:t>
      </w:r>
    </w:p>
    <w:p>
      <w:pPr>
        <w:pStyle w:val="Style3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2490" cy="417195"/>
            <wp:effectExtent l="0" t="0" r="0" b="0"/>
            <wp:docPr id="4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фактически достигнутое значение показателя, необходимого </w:t>
        <w:br/>
        <w:t>для достижения результата предоставления субсидии;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лановое значение показателя, необходимого для достижения результата предоставления субсидии.</w:t>
      </w:r>
    </w:p>
    <w:p>
      <w:pPr>
        <w:pStyle w:val="Style39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лучаях недостижения значения результатов предоставления субсидии по причинам, не зависящим от действий учреждения, субсидии не подлежат возврату в областной бюджет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Настоящий приказ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осуществляющий полномочия </w:t>
      </w:r>
    </w:p>
    <w:p>
      <w:pPr>
        <w:pStyle w:val="TextBodyIndent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здравоохра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И.А. Карасе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AD0B0EDAD54F68156A13C155B5142AB9A95680A71D53CC89BB0B44816AE7DDE4CAA4F737398190B93C52B28E98F4A5BA69ED4DB451D4625855648FtDX6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4:00Z</dcterms:created>
  <dc:creator>Pankina</dc:creator>
  <dc:description/>
  <cp:keywords/>
  <dc:language>en-US</dc:language>
  <cp:lastModifiedBy>A_Dyachenko</cp:lastModifiedBy>
  <cp:lastPrinted>2022-12-15T14:54:00Z</cp:lastPrinted>
  <dcterms:modified xsi:type="dcterms:W3CDTF">2022-12-15T11:54:00Z</dcterms:modified>
  <cp:revision>3</cp:revision>
  <dc:subject/>
  <dc:title>УТВЕРЖДЕНЫ</dc:title>
</cp:coreProperties>
</file>