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      на 2023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1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Иловл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уденнова, дом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дерматовене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25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Ленинский район, город Ленинск, улица им. Ястребов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3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Заплавинской участковой больницы Ленинский район, село Заплавное, </w:t>
            </w:r>
          </w:p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32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область, Жирновский район, город Жирновск, 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Линевской участковой больницы Жирновский район, р.п. Линево, ул. </w:t>
            </w:r>
            <w:r>
              <w:rPr>
                <w:rFonts w:cs="Times New Roman" w:ascii="Times New Roman" w:hAnsi="Times New Roman"/>
              </w:rPr>
              <w:t>Ленина, д.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46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2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шковский район, рабочий поселок Чернышковский, улица Восточн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Чернышковский район, рабочий поселок Чернышковский, </w:t>
            </w:r>
          </w:p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точн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сихиатр нар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2.11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область, Жирновский район, город Жирновск, 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родачевский фельдшерско-акушерский пункт Жир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родач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ентральная, д.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2.20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область, Жирновский район, город Жирновск, 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ский фельдшерско-акушерский пункт Жирновский район, с. Александр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р. </w:t>
            </w:r>
            <w:r>
              <w:rPr>
                <w:rFonts w:cs="Times New Roman" w:ascii="Times New Roman" w:hAnsi="Times New Roman"/>
              </w:rPr>
              <w:t>Школьный, д.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2.23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ушкановский фельдшерско-акушерский пункт Нех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ушк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25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Новоаннинский, переулок Восточный, дом №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рентгенодиагностики город Новоаннинский, переулок Восточн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9. Позицию 3.2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. Палласовка, ул. 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ач</w:t>
            </w:r>
            <w:r>
              <w:rPr>
                <w:rFonts w:cs="Times New Roman" w:ascii="Times New Roman" w:hAnsi="Times New Roman"/>
                <w:lang w:val="ru-RU"/>
              </w:rPr>
              <w:t xml:space="preserve"> функциональ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3.3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озицию 3.3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поселок Средняя Ахтуба, ул. Ленина, 5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Позицию 3.37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озицию 4.14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Червленовской врачебной амбулатории Светлояр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Червленое, ул. Клуб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2-13T13:17:00Z</cp:lastPrinted>
  <dcterms:modified xsi:type="dcterms:W3CDTF">2023-02-13T11:35:00Z</dcterms:modified>
  <cp:revision>950</cp:revision>
  <dc:subject/>
  <dc:title>УТВЕРЖДЕНЫ</dc:title>
</cp:coreProperties>
</file>