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 xml:space="preserve">№ 3666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6 таблицы изложить в следующей редакции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3"/>
        <w:gridCol w:w="2199"/>
        <w:gridCol w:w="2335"/>
        <w:gridCol w:w="3158"/>
        <w:gridCol w:w="464"/>
      </w:tblGrid>
      <w:tr>
        <w:trPr>
          <w:cantSplit w:val="true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нештатный специалист по дерматовенеролог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якова Татьяна Николае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Style w:val="FontStyle18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1.1.2. Дополнить таблицу строкой 97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3"/>
        <w:gridCol w:w="2199"/>
        <w:gridCol w:w="2335"/>
        <w:gridCol w:w="3158"/>
        <w:gridCol w:w="464"/>
      </w:tblGrid>
      <w:tr>
        <w:trPr>
          <w:cantSplit w:val="true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нештатный специалист по космет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уб Максим Николаеви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Style w:val="FontStyle18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2. В приложении 2 к приказу № 3666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2.1. Строку 6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59"/>
        <w:gridCol w:w="2199"/>
        <w:gridCol w:w="2337"/>
        <w:gridCol w:w="3158"/>
        <w:gridCol w:w="516"/>
      </w:tblGrid>
      <w:tr>
        <w:trPr>
          <w:trHeight w:val="1728" w:hRule="atLeast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нештатный специалист по дерматовенеролог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якова Татьяна Николае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врач государственного бюджетного учреждения здравоохранения "Волгоградский областной клинический кожно-венерологический диспансер"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18"/>
                <w:sz w:val="22"/>
                <w:szCs w:val="22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1.2.2.Дополнить таблицу строкой 97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3"/>
        <w:gridCol w:w="2199"/>
        <w:gridCol w:w="2335"/>
        <w:gridCol w:w="3158"/>
        <w:gridCol w:w="464"/>
      </w:tblGrid>
      <w:tr>
        <w:trPr>
          <w:trHeight w:val="770" w:hRule="atLeast"/>
          <w:cantSplit w:val="true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нештатный специалист по космет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уб Максим Николаеви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ного автономного учреждения здравоохранения "Медицинский центр"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Style w:val="FontStyle18"/>
                <w:rFonts w:eastAsia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Style w:val="FontStyle1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Style w:val="FontStyle18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 xml:space="preserve">Контроль исполнения приказа возложить на заместителя председателя комитета здравоохранения Волгоградской области Алимова Н.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autoSpaceDE w:val="false"/>
        <w:ind w:right="51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44"/>
        <w:gridCol w:w="2496"/>
        <w:gridCol w:w="198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чания</w:t>
            </w:r>
          </w:p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ата 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.Н.Алим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.А.Бакан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В.Камышников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.В.Фед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каз подготовил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онсультант отдела организации медицинской помощи взрослому населению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иколин Денис Владимирович, 30-99-8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0"/>
    <w:qFormat/>
    <w:rPr>
      <w:color w:val="000000"/>
      <w:shd w:fill="auto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A_Toroptseva</dc:creator>
  <dc:description/>
  <cp:keywords/>
  <dc:language>en-US</dc:language>
  <cp:lastModifiedBy>D_nikolin</cp:lastModifiedBy>
  <cp:lastPrinted>2023-03-15T11:42:00Z</cp:lastPrinted>
  <dcterms:modified xsi:type="dcterms:W3CDTF">2023-03-15T08:51:00Z</dcterms:modified>
  <cp:revision>4</cp:revision>
  <dc:subject/>
  <dc:title/>
</cp:coreProperties>
</file>