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      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  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      на 2023 год), утвержденном названным приказом, исключить следующие позиции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9 раздела 1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93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Еланская ЦРБ, </w:t>
              <w:br/>
              <w:t xml:space="preserve">Волгоградская область, Еланский район, р.п. Елань, ул. </w:t>
            </w:r>
            <w:r>
              <w:rPr>
                <w:rFonts w:cs="Times New Roman" w:ascii="Times New Roman" w:hAnsi="Times New Roman"/>
              </w:rPr>
              <w:t>Мира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ирургическое отделение Елан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.п. Елань, ул. Мир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16 раздела 1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149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риновская врачебная амбулатория </w:t>
              <w:br/>
              <w:t xml:space="preserve">Калачевский район, </w:t>
              <w:br/>
              <w:t xml:space="preserve">п. Волгодонской, </w:t>
              <w:br/>
              <w:t>ул. Больничная, дом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1.18 раздела 1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иквидзенская ЦРБ", Волгоградская область, Киквидзенский район,</w:t>
              <w:br/>
              <w:t xml:space="preserve">станица Преображенская, </w:t>
              <w:br/>
              <w:t xml:space="preserve">улица Комсомольская, 62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Киквидзенский район,</w:t>
              <w:br/>
              <w:t xml:space="preserve">станица Преображенская, </w:t>
              <w:br/>
              <w:t xml:space="preserve">улица Комсомольская, 6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1.19 раздела 1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132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Киквидзенская ЦРБ", Волгоградская область, Киквидзенский район,</w:t>
              <w:br/>
              <w:t xml:space="preserve">станица Преображенская, </w:t>
              <w:br/>
              <w:t xml:space="preserve">улица Комсомольская, 62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Киквидзенский район,</w:t>
              <w:br/>
              <w:t xml:space="preserve">станица Преображенская, </w:t>
              <w:br/>
              <w:t xml:space="preserve">улица Комсомольская, 6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1.23 раздела 1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ЦРБ Клетского муниципального района", Волгоградская область, Клетский район, станица Клетская, улица Пролетарская, дом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Кле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ица Клетская, улица Пролетарская, дом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1.34 раздела 1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Октябрьский район, рабочий поселок Октябрьский, улица Свердлова, дом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7. Позицию 1.35 раздела 1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15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Октябрьский район, рабочий поселок Октябрьский, улица Свердлова, дом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скопи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8. Позицию 1.41 раздела 1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151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 "ЦРБ Руднянского муниципального района", Волгоградская область, Руднянский район, р.п. Рудн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Пионерская,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Рудня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Рудн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Володарского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9. Позицию 3.7 раздела 3: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15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УЗ "Жирновская ЦРБ", Волгоградская область, Жирн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 Жирновск, улица Строителей, 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город Жирнов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Строителей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0. Позицию 3.10 раздела 3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835"/>
        <w:gridCol w:w="1843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лучевой диагностики </w:t>
              <w:br/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 xml:space="preserve">Маяковско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2-11-16T13:23:00Z</cp:lastPrinted>
  <dcterms:modified xsi:type="dcterms:W3CDTF">2023-03-24T06:21:00Z</dcterms:modified>
  <cp:revision>936</cp:revision>
  <dc:subject/>
  <dc:title>УТВЕРЖДЕНЫ</dc:title>
</cp:coreProperties>
</file>