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u-RU" w:eastAsia="ru-RU" w:bidi="ar-SA"/>
        </w:rPr>
      </w:pPr>
      <w:r>
        <w:rPr>
          <w:rFonts w:cs="Arial" w:ascii="Arial" w:hAnsi="Arial"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01 июня 2017 г. № 1474 "Об образовании экспертного 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тбору медицинских организаций, подведомственных комите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равоохранения Волгоградской области, оказывающих высокотехнологичную медицинскую помощь за счет бюджетных ассигнований, предусмотре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ном бюджете комитету здравоохранения Волгоградской области"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вязи с кадровыми изменениям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состав экспертного совета 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 за счет бюджетных ассигнований, предусмотренных в областном бюджете комитету здравоохранения Волгоградской области (далее – экспертный совет), утвержденный приказом комитета здравоохранения Волгоградской области       от 01 июня 2017 г. № 1474 "Об образовании экспертного совета 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 за счет бюджетных ассигнований, предусмотренных в областном бюджете комитету здравоохранения Волгоградской области"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) в</w:t>
      </w:r>
      <w:r>
        <w:rPr>
          <w:rFonts w:cs="Times New Roman" w:ascii="Times New Roman" w:hAnsi="Times New Roman"/>
          <w:sz w:val="28"/>
          <w:szCs w:val="28"/>
          <w:lang w:val="ru-RU"/>
        </w:rPr>
        <w:t>ывести из состава экспертного совета Бутенко М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вести в состав экспертного совета следующих лиц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канова Людмила Александровна – начальник отдела организации медицинской помощи взрослому населению комитета здравоохранения Волгоградской области, сопредседатель Экспертного совета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возложить                                на заместителя председателя комитета здравоохранения Волгоградской области Алимов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А.И. Себел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айнова Наталья Павлов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82-8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36:00Z</dcterms:created>
  <dc:creator>Pankina</dc:creator>
  <dc:description/>
  <cp:keywords/>
  <dc:language>en-US</dc:language>
  <cp:lastModifiedBy>N_Kraynova</cp:lastModifiedBy>
  <cp:lastPrinted>2014-05-29T17:45:00Z</cp:lastPrinted>
  <dcterms:modified xsi:type="dcterms:W3CDTF">2023-04-13T07:47:00Z</dcterms:modified>
  <cp:revision>26</cp:revision>
  <dc:subject/>
  <dc:title>УТВЕРЖДЕНЫ</dc:title>
</cp:coreProperties>
</file>