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9 января 2016 г. № 4-п "Об общих требованиях к положениям об оплате труда работников государственных учреждений Волгоградской области"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от 19 апреля 2016 г. 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риложении 1 к Положению об оплате труда работников организации среднего профессионального образования, подведомственной комитету здравоохранения Волгоградской области, утвержденному названным приказ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1. В абзаце третьем пункта 3.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 словом "бухгалтер" дополнить словом "аналитик,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ле слов "всех специальностей," дополнить словом "менеджер,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момента подписания </w:t>
        <w:br/>
        <w:t xml:space="preserve">и подлежит официальному опубликованию.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        </w:t>
        <w:tab/>
        <w:t xml:space="preserve">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3-04-24T14:31:00Z</cp:lastPrinted>
  <dcterms:modified xsi:type="dcterms:W3CDTF">2023-04-24T11:39:00Z</dcterms:modified>
  <cp:revision>221</cp:revision>
  <dc:subject/>
  <dc:title>УТВЕРЖДЕНЫ</dc:title>
</cp:coreProperties>
</file>