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18 ноября 2020 г. № 3003н "Об утверждении Регламента информационного взаимодействия участников системы обеспечения лекарственными препаратами за счет средств федер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19)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каз комитета здравоохранения Волгоградской области от 18 ноября 2020 г. № 3003н "Об утверждении Регламента информационного взаимодействия участников системы обеспечения лекарственными препаратами за счет средств федерального бюджета физических лиц, страдающих легкой и средней формой острых респираторных заболеваний, в том числе страдающих новой коронавирусной инфекцией (COVID -19)" (далее – приказ № 3003н) следующие изменения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2 приказа № 3003н слова "начальнику отдела регулирования фармацевтической деятельности комитета здравоохранения Волгоградской области А.А. Лиходееву" заменить словами "консультанту отдела регулирования фармацевтической деятельности комитета здравоохранения Волгоградской области Скоркину И.В.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3 приказа № 3003н слова "О.А. Ярыгину" заменить словами "Козлову Д.В.".</w:t>
      </w:r>
    </w:p>
    <w:p>
      <w:pPr>
        <w:pStyle w:val="Normal"/>
        <w:widowControl w:val="false"/>
        <w:tabs>
          <w:tab w:val="left" w:pos="-142" w:leader="none"/>
          <w:tab w:val="left" w:pos="709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исполнения настоящего приказа возложить </w:t>
        <w:br/>
        <w:t>на заместителя председателя комитета здравоохранения Волгоградской области Бутенко М.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Скоркин Игорь Вадимович (8442) 30-99-8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/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HiddenHorzOCR;MS Mincho"/>
      <w:color w:val="0A080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03:00Z</dcterms:created>
  <dc:creator>Pankina</dc:creator>
  <dc:description/>
  <dc:language>en-US</dc:language>
  <cp:lastModifiedBy>I_Skorkin</cp:lastModifiedBy>
  <cp:lastPrinted>2023-05-03T10:54:00Z</cp:lastPrinted>
  <dcterms:modified xsi:type="dcterms:W3CDTF">2023-05-03T08:03:00Z</dcterms:modified>
  <cp:revision>2</cp:revision>
  <dc:subject/>
  <dc:title>УТВЕРЖДЕНЫ</dc:title>
</cp:coreProperties>
</file>