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w:t>
      </w:r>
      <w:r>
        <w:rPr>
          <w:rFonts w:cs="Times New Roman" w:ascii="Times New Roman" w:hAnsi="Times New Roman"/>
          <w:lang w:val="ru-RU"/>
        </w:rPr>
        <w:t>__</w:t>
      </w:r>
      <w:r>
        <w:rPr>
          <w:rFonts w:cs="Times New Roman" w:ascii="Times New Roman" w:hAnsi="Times New Roman"/>
        </w:rPr>
        <w:t>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несении изменений в приказ комитета здравоохранения Волгоградской области от 30 марта 2018 г. № 893 "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 в отношении которых комитет здравоохранения Волгоградской области осуществляет функции и полномочия учредителя"</w:t>
      </w:r>
    </w:p>
    <w:p>
      <w:pPr>
        <w:pStyle w:val="Normal"/>
        <w:shd w:fill="FFFFFF" w:val="clear"/>
        <w:tabs>
          <w:tab w:val="clear" w:pos="709"/>
          <w:tab w:val="left" w:pos="9639" w:leader="none"/>
        </w:tabs>
        <w:spacing w:lineRule="auto" w:line="232"/>
        <w:ind w:right="569" w:hanging="0"/>
        <w:jc w:val="center"/>
        <w:rPr>
          <w:rFonts w:ascii="Times New Roman" w:hAnsi="Times New Roman" w:cs="Times New Roman"/>
          <w:b/>
          <w:b/>
          <w:spacing w:val="-3"/>
          <w:sz w:val="28"/>
          <w:szCs w:val="28"/>
          <w:lang w:val="ru-RU" w:eastAsia="ru-RU" w:bidi="ar-SA"/>
        </w:rPr>
      </w:pPr>
      <w:r>
        <w:rPr>
          <w:rFonts w:cs="Times New Roman" w:ascii="Times New Roman" w:hAnsi="Times New Roman"/>
          <w:b/>
          <w:spacing w:val="-3"/>
          <w:sz w:val="28"/>
          <w:szCs w:val="28"/>
          <w:lang w:val="ru-RU" w:eastAsia="ru-RU" w:bidi="ar-SA"/>
        </w:rPr>
      </w:r>
    </w:p>
    <w:p>
      <w:pPr>
        <w:pStyle w:val="Normal"/>
        <w:autoSpaceDE w:val="false"/>
        <w:spacing w:lineRule="auto" w:line="232"/>
        <w:ind w:firstLine="709"/>
        <w:jc w:val="both"/>
        <w:rPr/>
      </w:pPr>
      <w:r>
        <w:rPr>
          <w:rFonts w:cs="Times New Roman" w:ascii="Times New Roman" w:hAnsi="Times New Roman"/>
          <w:sz w:val="28"/>
          <w:szCs w:val="28"/>
          <w:lang w:val="ru-RU"/>
        </w:rPr>
        <w:t>П р и к а з ы в а ю:</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Внести в </w:t>
      </w:r>
      <w:hyperlink r:id="rId2">
        <w:r>
          <w:rPr>
            <w:rStyle w:val="InternetLink"/>
            <w:rFonts w:cs="Times New Roman" w:ascii="Times New Roman" w:hAnsi="Times New Roman"/>
            <w:color w:val="000000"/>
            <w:sz w:val="28"/>
            <w:szCs w:val="28"/>
            <w:lang w:val="ru-RU" w:eastAsia="ru-RU" w:bidi="ar-SA"/>
          </w:rPr>
          <w:t>Порядок</w:t>
        </w:r>
      </w:hyperlink>
      <w:r>
        <w:rPr>
          <w:rFonts w:cs="Times New Roman" w:ascii="Times New Roman" w:hAnsi="Times New Roman"/>
          <w:sz w:val="28"/>
          <w:szCs w:val="28"/>
          <w:lang w:val="ru-RU" w:eastAsia="ru-RU" w:bidi="ar-SA"/>
        </w:rPr>
        <w:t xml:space="preserve">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 </w:t>
        <w:br/>
        <w:t xml:space="preserve">в отношении которых комитет здравоохранения Волгоградской области осуществляет функции и полномочия учредителя, утвержденный приказом комитета здравоохранения Волгоградской области от 30 марта 2018 г. </w:t>
        <w:br/>
        <w:t>№ 893 (далее – Порядок), следующие изменения:</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 Подпункты 1.2.13, 1.2.14 и 1.2.17 пункта 1.2 Порядка исключить.</w:t>
      </w:r>
    </w:p>
    <w:p>
      <w:pPr>
        <w:pStyle w:val="Normal"/>
        <w:autoSpaceDE w:val="false"/>
        <w:spacing w:lineRule="auto" w:line="23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bidi="ar-SA"/>
        </w:rPr>
        <w:t>1.2. Подпункты</w:t>
      </w:r>
      <w:r>
        <w:rPr>
          <w:rFonts w:cs="Times New Roman" w:ascii="Times New Roman" w:hAnsi="Times New Roman"/>
          <w:sz w:val="28"/>
          <w:szCs w:val="28"/>
          <w:lang w:val="ru-RU" w:eastAsia="ru-RU"/>
        </w:rPr>
        <w:t xml:space="preserve"> 1.2.15, 1.2.16, 1.2.18 – 1.2.29 </w:t>
      </w:r>
      <w:r>
        <w:rPr>
          <w:rFonts w:cs="Times New Roman" w:ascii="Times New Roman" w:hAnsi="Times New Roman"/>
          <w:sz w:val="28"/>
          <w:szCs w:val="28"/>
          <w:lang w:val="ru-RU" w:eastAsia="ru-RU" w:bidi="ar-SA"/>
        </w:rPr>
        <w:t xml:space="preserve">пункта 1.2 </w:t>
      </w:r>
      <w:r>
        <w:rPr>
          <w:rFonts w:cs="Times New Roman" w:ascii="Times New Roman" w:hAnsi="Times New Roman"/>
          <w:sz w:val="28"/>
          <w:szCs w:val="28"/>
          <w:lang w:val="ru-RU" w:eastAsia="ru-RU"/>
        </w:rPr>
        <w:t xml:space="preserve">Порядка считать подпунктами 1.2.13, 1.2.14, 1.2.15 – 1.2.26 </w:t>
      </w:r>
      <w:r>
        <w:rPr>
          <w:rFonts w:cs="Times New Roman" w:ascii="Times New Roman" w:hAnsi="Times New Roman"/>
          <w:sz w:val="28"/>
          <w:szCs w:val="28"/>
          <w:lang w:val="ru-RU" w:eastAsia="ru-RU" w:bidi="ar-SA"/>
        </w:rPr>
        <w:t xml:space="preserve">пункта 1.2 Порядка </w:t>
      </w:r>
      <w:r>
        <w:rPr>
          <w:rFonts w:cs="Times New Roman" w:ascii="Times New Roman" w:hAnsi="Times New Roman"/>
          <w:sz w:val="28"/>
          <w:szCs w:val="28"/>
          <w:lang w:val="ru-RU" w:eastAsia="ru-RU"/>
        </w:rPr>
        <w:t>соответственно.</w:t>
      </w:r>
    </w:p>
    <w:p>
      <w:pPr>
        <w:pStyle w:val="Style39"/>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lang w:val="ru-RU" w:eastAsia="ru-RU"/>
        </w:rPr>
        <w:t>Пункт 1.2 Порядка дополнить подпунктом 1.2.27 следующего содержания:</w:t>
      </w:r>
    </w:p>
    <w:p>
      <w:pPr>
        <w:pStyle w:val="Style39"/>
        <w:spacing w:lineRule="auto" w:line="232"/>
        <w:ind w:firstLine="709"/>
        <w:jc w:val="both"/>
        <w:rPr/>
      </w:pPr>
      <w:r>
        <w:rPr>
          <w:rFonts w:cs="Times New Roman" w:ascii="Times New Roman" w:hAnsi="Times New Roman"/>
          <w:sz w:val="28"/>
          <w:szCs w:val="28"/>
          <w:lang w:val="ru-RU"/>
        </w:rPr>
        <w:t xml:space="preserve">"1.2.27. Обеспечение ежемесячной денежной выплаты обучающимся по профессиональным образовательным программам высшего медицинского образования – программам специалитета и программам ординатуры </w:t>
      </w:r>
      <w:r>
        <w:rPr>
          <w:rFonts w:cs="Times New Roman" w:ascii="Times New Roman" w:hAnsi="Times New Roman"/>
          <w:color w:val="000000"/>
          <w:sz w:val="28"/>
          <w:szCs w:val="28"/>
          <w:lang w:val="ru-RU"/>
        </w:rPr>
        <w:t xml:space="preserve">в организациях, осуществляющих </w:t>
      </w:r>
      <w:r>
        <w:rPr>
          <w:rFonts w:cs="Times New Roman" w:ascii="Times New Roman" w:hAnsi="Times New Roman"/>
          <w:sz w:val="28"/>
          <w:szCs w:val="28"/>
          <w:lang w:val="ru-RU"/>
        </w:rPr>
        <w:t>образовательную деятельность, на условиях договора о целевом обучении.".</w:t>
      </w:r>
    </w:p>
    <w:p>
      <w:pPr>
        <w:pStyle w:val="Style39"/>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lang w:val="ru-RU" w:eastAsia="ru-RU"/>
        </w:rPr>
        <w:t>Пункт 1.5 Порядка изложить в следующей редакции:</w:t>
      </w:r>
    </w:p>
    <w:p>
      <w:pPr>
        <w:pStyle w:val="Style39"/>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w:t>
      </w:r>
      <w:r>
        <w:rPr>
          <w:rFonts w:cs="Times New Roman" w:ascii="Times New Roman" w:hAnsi="Times New Roman"/>
          <w:sz w:val="28"/>
          <w:szCs w:val="28"/>
          <w:lang w:val="ru-RU"/>
        </w:rPr>
        <w:t xml:space="preserve">Цели предоставления субсидий, указанные в подпунктах 1.2.2 – 1.2.13, 1.2.15 – 1.2.20, </w:t>
      </w:r>
      <w:hyperlink r:id="rId3">
        <w:r>
          <w:rPr>
            <w:rStyle w:val="InternetLink"/>
            <w:rFonts w:cs="Times New Roman" w:ascii="Times New Roman" w:hAnsi="Times New Roman"/>
            <w:sz w:val="28"/>
            <w:szCs w:val="28"/>
            <w:lang w:val="ru-RU"/>
          </w:rPr>
          <w:t>1.2.24</w:t>
        </w:r>
      </w:hyperlink>
      <w:r>
        <w:rPr>
          <w:rFonts w:cs="Times New Roman" w:ascii="Times New Roman" w:hAnsi="Times New Roman"/>
          <w:sz w:val="28"/>
          <w:szCs w:val="28"/>
          <w:lang w:val="ru-RU"/>
        </w:rPr>
        <w:t xml:space="preserve"> – 1.2.27 Порядка, являются мероприятиями государственной </w:t>
      </w:r>
      <w:hyperlink r:id="rId4">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Развитие здравоохранения в Волгоградской области", утвержденной постановлением Правительства Волгоградской области от 25 ноября 2013 г. № 666-п.".</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В подпункте "а" пункта 2.6 Порядка слова "в подпунктах 1.2.1, 1.2.3, 1.2.4, 1.2.7 – 1.2.10, 1.2.12, 1.2.24, 1.2.25 пункта 1.2 настоящего Порядка</w:t>
      </w:r>
      <w:r>
        <w:rPr>
          <w:lang w:val="ru-RU"/>
        </w:rPr>
        <w:t xml:space="preserve">" </w:t>
      </w:r>
      <w:r>
        <w:rPr>
          <w:rFonts w:cs="Times New Roman" w:ascii="Times New Roman" w:hAnsi="Times New Roman"/>
          <w:sz w:val="28"/>
          <w:szCs w:val="28"/>
          <w:lang w:val="ru-RU"/>
        </w:rPr>
        <w:t>заменить словами "в подпунктах 1.2.1, 1.2.3, 1.2.4, 1.2.7 – 1.2.10, 1.2.12, 1.2.21, 1.2.22 пункта 1.2 настоящего Порядка</w:t>
      </w:r>
      <w:r>
        <w:rPr>
          <w:lang w:val="ru-RU"/>
        </w:rPr>
        <w:t>"</w:t>
      </w:r>
      <w:r>
        <w:rPr>
          <w:rFonts w:cs="Times New Roman" w:ascii="Times New Roman" w:hAnsi="Times New Roman"/>
          <w:sz w:val="28"/>
          <w:szCs w:val="28"/>
          <w:lang w:val="ru-RU"/>
        </w:rPr>
        <w:t>.</w:t>
      </w:r>
    </w:p>
    <w:p>
      <w:pPr>
        <w:pStyle w:val="Normal"/>
        <w:ind w:firstLine="709"/>
        <w:jc w:val="both"/>
        <w:rPr>
          <w:lang w:val="ru-RU"/>
        </w:rPr>
      </w:pPr>
      <w:r>
        <w:rPr>
          <w:rFonts w:cs="Times New Roman" w:ascii="Times New Roman" w:hAnsi="Times New Roman"/>
          <w:sz w:val="28"/>
          <w:szCs w:val="28"/>
          <w:lang w:val="ru-RU"/>
        </w:rPr>
        <w:t>1.6. В подпункте "е" пункта 2.6 Порядка слова "в подпунктах 1.2.13 – 1.2.15, 1.2.18, 1.2.20 – 1.2.23, 1.2.27 – 1.2.29 пункта 1.2 настоящего Порядка" заменить словами "в подпунктах 1.2.13, 1.2.15, 1.2.17 – 1.2.20, 1.2.24 – 1.2.26 пункта 1.2 настоящего Поря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 подпункте "ж" пункта 2.6 Порядка слова "в 1.2.16 пункта 1.2 настоящего Порядка" заменить словами "в подпункте  1.2.14 пункта 1.2 настоящего Порядка".</w:t>
      </w:r>
    </w:p>
    <w:p>
      <w:pPr>
        <w:pStyle w:val="Style39"/>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Подпункт "з" пункта 2.6 Порядка исключить.</w:t>
      </w:r>
    </w:p>
    <w:p>
      <w:pPr>
        <w:pStyle w:val="Style39"/>
        <w:spacing w:lineRule="auto" w:line="232"/>
        <w:ind w:firstLine="709"/>
        <w:jc w:val="both"/>
        <w:rPr/>
      </w:pPr>
      <w:r>
        <w:rPr>
          <w:rFonts w:cs="Times New Roman" w:ascii="Times New Roman" w:hAnsi="Times New Roman"/>
          <w:sz w:val="28"/>
          <w:szCs w:val="28"/>
          <w:lang w:val="ru-RU"/>
        </w:rPr>
        <w:t>1.9. Подпункты "и", "к" пункта 2.6 Порядка считать подпунктами "з", "и" пункта 2.6 Порядка соответствен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0. В подпункте "з" пункта 2.6 Порядка слова "в подпункте 1.2.19 пункта 1.2 настоящего Порядка" заменить словами "в подпункте 1.2.16 пункта 1.2 настоящего Порядка".</w:t>
      </w:r>
    </w:p>
    <w:p>
      <w:pPr>
        <w:pStyle w:val="Style39"/>
        <w:spacing w:lineRule="auto" w:line="232"/>
        <w:ind w:firstLine="709"/>
        <w:jc w:val="both"/>
        <w:rPr/>
      </w:pPr>
      <w:r>
        <w:rPr>
          <w:rFonts w:cs="Times New Roman" w:ascii="Times New Roman" w:hAnsi="Times New Roman"/>
          <w:sz w:val="28"/>
          <w:szCs w:val="28"/>
          <w:lang w:val="ru-RU"/>
        </w:rPr>
        <w:t>1.11. В подпункте "и" пункта 2.6 Порядка подпункт 1.2.26 пункта 1.2 считать подпунктом 1.2.23 пункта 1.2.</w:t>
      </w:r>
    </w:p>
    <w:p>
      <w:pPr>
        <w:pStyle w:val="Style39"/>
        <w:spacing w:lineRule="auto" w:line="232"/>
        <w:ind w:firstLine="709"/>
        <w:jc w:val="both"/>
        <w:rPr/>
      </w:pPr>
      <w:r>
        <w:rPr>
          <w:rFonts w:cs="Times New Roman" w:ascii="Times New Roman" w:hAnsi="Times New Roman"/>
          <w:sz w:val="28"/>
          <w:szCs w:val="28"/>
          <w:lang w:val="ru-RU"/>
        </w:rPr>
        <w:t xml:space="preserve">1.12. </w:t>
      </w:r>
      <w:r>
        <w:rPr>
          <w:rFonts w:cs="Times New Roman" w:ascii="Times New Roman" w:hAnsi="Times New Roman"/>
          <w:sz w:val="28"/>
          <w:szCs w:val="28"/>
          <w:lang w:val="ru-RU" w:eastAsia="ru-RU"/>
        </w:rPr>
        <w:t>Пункт 2.6 Порядка дополнить подпунктом "к" следующего содержания:</w:t>
      </w:r>
    </w:p>
    <w:p>
      <w:pPr>
        <w:pStyle w:val="Style39"/>
        <w:spacing w:lineRule="auto" w:line="23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на финансовое обеспечение расходов, указанных в подпункте 1.2.27 пункта 1.2 настоящего Порядка, – в размере потребности, рассчитанной в соответствии с расчетом-обоснованием суммы субсидии, формируемой с учетом требований, установленных нормативным правовым актом, но не более объема лимитов бюджетных обязательств </w:t>
        <w:br/>
        <w:t>на предоставление субсидий, доведенных Комитету.".</w:t>
      </w:r>
    </w:p>
    <w:p>
      <w:pPr>
        <w:pStyle w:val="Style39"/>
        <w:spacing w:lineRule="auto" w:line="23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3. Пункт 2.7 Порядка изложить в следующей редакц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Результатами предоставления субсидий являются:</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1 пункта 1.2 настоящего Порядка, – достижение в соответствии </w:t>
        <w:br/>
        <w:t>с условиями соглашения о предоставлении субсидии целей и решение задач, предусмотренных Региональными проектами, обеспечивающих достижение целей, показателей и результатов соответствующих федеральных проектов в рамках национальных проектов "Здравоохранение", "Демография", "Безопасные и качественные автомобильные дорог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2 пункта 1.2 настоящего Порядка, – выполнение в соответствии </w:t>
        <w:br/>
        <w:t xml:space="preserve">с условиями соглашения о предоставлении субсидии работ по проведению текущего и капитального ремонта недвижимого имущества, закрепленного за учреждением на праве оперативного управления, арендуемого </w:t>
        <w:br/>
        <w:t>или находящегося в безвозмездном пользовании (с указанием наименования учреждения, его структурного подразделения);</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3 пункта 1.2 настоящего Порядка, – изготовление в соответствии </w:t>
        <w:br/>
        <w:t xml:space="preserve">с условиями соглашения о предоставлении субсидии проектно-сметной документации на капитальный ремонт движимого и недвижимого имущества, закрепленного за учреждением на праве оперативного управления, арендуемого или находящегося в безвозмездном пользовании (в том числе проведение проверки достоверности определения сметной стоимости капитального ремонта объектов капитального строительства), </w:t>
        <w:br/>
        <w:t>с указанием наименования учреждения, его структурного подразделения;</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4 пункта 1.2 настоящего Порядка, – приобретение основных средств </w:t>
        <w:br/>
        <w:t>в количестве, предусмотренном соглашением о предоставлении субсид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бсидии, предусмотренной на цели, указанные в подпункте 1.2.5 пункта 1.2 настоящего Порядка, – погашение кредиторской задолженности прошлых лет в объеме предоставленной субсидии </w:t>
        <w:br/>
        <w:t>в соответствии с условиями соглашения о предоставлени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6 пункта 1.2 настоящего Порядка, – отсутствие судебных актов </w:t>
        <w:br/>
        <w:t xml:space="preserve">по обязательствам учреждений в рамках осуществления ими основных видов деятельности, не связанных с оказанием платных услуг, а также </w:t>
        <w:br/>
        <w:t>по иным обязательствам учреждений, находящихся в стадии реорганизации или ликвидации,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7 пункта 1.2 настоящего Порядка, – осуществление выплат молодым специалистам, работающим в учреждениях, расположенных в сельских поселениях и рабочих поселках Волгоградской области,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8 пункта 1.2 настоящего Порядка, – заключение договоров добровольного страхования медицинских, фармацевтических и иных работников учреждения, работа которых связана с угрозой их жизни </w:t>
        <w:br/>
        <w:t>и здоровью, в соответствии с условиями соглашения о предоставлени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9 пункта 1.2 настоящего Порядка, – приобретение иммунобиологических лекарственных препаратов для иммунизации населения Волгоградской области в соответствии с условиями соглашения о предоставлени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10 пункта 1.2 настоящего Порядка, – проведение дезинфекционных, дезинсекционных, дератизационных мероприятий в соответствии </w:t>
        <w:br/>
        <w:t>с условиями соглашения о предоставлении субсид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субсидии, предусмотренной на цели, указанные в подпункте 1.2.11 пункта 1.2 настоящего Порядка, – проведение в соответствующем финансовом году диспансеризации государственных гражданских служащих Волгоградской области, проходящих государственную гражданскую службу Волгоградской области в органах исполнительной власти Волгоградской области, исходя из фактической численности указанных государственных служащих в соответствии с условиями соглашения о предоставлении субсид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бсидии, предусмотренной на цели, указанные в подпункте 1.2.12 пункта 1.2 настоящего Порядка, – реализация мер </w:t>
        <w:br/>
        <w:t>по предупреждению возникновения и распространения новой коронавирусной инфекции (COVID-19) в Волгоградской области, указанных в соглашении о предоставлении субсидии,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13 пункта 1.2 настоящего Порядка, – осуществление специальной социальной выплаты,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14 пункта 1.2 настоящего Порядка, – достижение результатов реализации мероприятий, предусмотренных государственными программами Российской Федерации, государственными программами Волгоградской области, ведомственными целевыми программами, а также соответствующими нормативными правовыми актами, договорами (соглашениями), регламентирующими цели и реализацию указанных мероприятий;</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15 пункта 1.2 настоящего Порядка, – осуществление расходов, связанных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w:t>
        <w:br/>
        <w:t xml:space="preserve">с постановлениями Правительства Российской Федерации от 02 апреля 2020 г. № 415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том числе в полном объеме,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w:t>
        <w:br/>
        <w:t xml:space="preserve">и от 12 апреля 2020 г. № 484 "Об утверждении Правил предоставления </w:t>
        <w:br/>
        <w:t xml:space="preserve">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w:t>
        <w:br/>
        <w:t xml:space="preserve">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предоставлялись выплаты стимулирующего характера,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w:t>
        <w:br/>
        <w:t>с учетом указанных выплат стимулирующего характера,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16 пункта 1.2 настоящего Порядка, – осуществл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17 пункта 1.2 настоящего Порядка, – осуществление расходов, связанных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w:t>
        <w:br/>
        <w:t xml:space="preserve">с постановлением Администрации Волгоградской области от 21 апреля 2020 г. № 230-п "Об установлении выплат стимулирующего характера работникам медицинских организаций, подведомственных комитету здравоохранения Волгоградской области" предоставлялись выплаты стимулирующего характера за особые условия труда и дополнительную нагрузку,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 </w:t>
        <w:br/>
        <w:t>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18 пункта 1.2 настоящего Порядка, – осуществление расходов, связанных с выплатой среднего заработка в случаях, предусмотренных трудовым законодательством Российской Федерации (за исключением расходов, связанных с оплатой ежегодных отпусков и выплатой компенсации за неиспользованные отпуска),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работникам медицинских организаций, подведомственных комитету здравоохранения Волгоградской области, которым в соответствии с постановлением Администрации Волгоградской области от 15 октября 2021 г. № 580-п </w:t>
        <w:br/>
        <w:t>"Об установлении выплат стимулирующего характера за дополнительную нагрузку медицинским работникам медицинских организаций, подведомственных комитету здравоохранения Волгоградской области, участвующим в проведении вакцинации взрослого населения против новой коронавирусной инфекции" предоставлялись выплаты стимулирующего характера за дополнительную нагрузку,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19 пункта 1.2 настоящего Порядка, – осуществление расходов, связанных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постановлением Администрации Волгоградской области от 21 января 2021 г. № 11-п "Об установлении в 2021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в оказании, обеспечивающим оказание медицинской помощи) гражданам с новой коронавирусной инфекцией (COVID-19), в том числе по диагностике </w:t>
        <w:br/>
        <w:t>и лечению новой коронавирусной инфекции (COVID-19), а также работа которых связана с биоматериалом, зараженным новой коронавирусной инфекцией (COVID-19)" предоставлялись специальные социальные выплаты, в части среднего заработка, определяемого исходя из суммы начисленных указанных выплат,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20 пункта 1.2 настоящего Порядка, – осуществление расходов, связанных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5">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Волгоградской области от 01 декабря 2020 г. № 739-п "Об установлении специальной социальной выплаты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за счет средств бюджета Волгоградской области, в том числе источником финансового обеспечения которых является дотация на поддержку мер по обеспечению сбалансированности бюджетов субъектов Российской Федерации бюджету Волгоградской области из резервного фонда Правительства Российской Федерации" предоставлялись специальные социальные выплаты, в части среднего заработка, определяемого исходя из суммы начисленных указанных выплат,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21 пункта 1.2 настоящего Порядка, – осуществление прочих мероприятий за счет средств резервного фонда Администрации Волгоградской области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22 пункта 1.2 настоящего Порядка, - обеспечение расходов, связанных с оказанием медицинской помощи, в объеме предоставленной субсидии;</w:t>
      </w:r>
    </w:p>
    <w:p>
      <w:pPr>
        <w:pStyle w:val="Style39"/>
        <w:ind w:firstLine="709"/>
        <w:jc w:val="both"/>
        <w:rPr/>
      </w:pPr>
      <w:r>
        <w:rPr>
          <w:rFonts w:cs="Times New Roman" w:ascii="Times New Roman" w:hAnsi="Times New Roman"/>
          <w:sz w:val="28"/>
          <w:szCs w:val="28"/>
          <w:lang w:val="ru-RU"/>
        </w:rPr>
        <w:t>для субсидии, предусмотренной на цели, указанные в подпункте 1.2.23 пункта 1.2 настоящего Порядка, – сохранение в 2022 году учреждением целевых показателей оплаты труда отдельных категорий работников медицинских организаций, участвующих в реализации территориальной программы обязательного медицинского страхования, определенных Указом Президента Российской Федерации от 7 мая 2012 г. № 597 "О мероприятиях по реализации государственной социальной политик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24 пункта 1.2 настоящего Порядка, – осуществление расходов, связанных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постановлением Администрации Волгоградской области от 31 января 2022 г. № 44-п "Об установлении за счет средств областного бюджета специальных социальных выплат медицинским </w:t>
        <w:br/>
        <w:t>и иным работникам медицинских организаций, подведомственных комитету здравоохранения Волгоградской области, работающим в особом режиме в условиях роста заболеваемости новой коронавирусной инфекцией (COVID-19) в Волгоградской области" предоставлялись специальные социальные выплаты, в части среднего заработка, определяемого исходя из суммы начисленных указанных выплат, в объеме предоставленной на эти цели субсидии;</w:t>
      </w:r>
    </w:p>
    <w:p>
      <w:pPr>
        <w:pStyle w:val="Style39"/>
        <w:ind w:firstLine="709"/>
        <w:jc w:val="both"/>
        <w:rPr/>
      </w:pPr>
      <w:r>
        <w:rPr>
          <w:rFonts w:cs="Times New Roman" w:ascii="Times New Roman" w:hAnsi="Times New Roman"/>
          <w:sz w:val="28"/>
          <w:szCs w:val="28"/>
          <w:lang w:val="ru-RU"/>
        </w:rPr>
        <w:t xml:space="preserve">для субсидии, предусмотренной на цели, указанные в подпункте 1.2.25 пункта 1.2 настоящего Порядка, – осуществление расходов, связанных с выплатой пособий по временной нетрудоспособности </w:t>
        <w:br/>
        <w:t xml:space="preserve">за первые три дня временной нетрудоспособности за счет средств работодателя в соответствии 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постановлением Администрации Волгоградской области от 31 января 2022 г. № 47-п "Об установлении в 2022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беспечивающим оказание медицинской помощи гражданам с новой коронавирусной инфекцией (COVID-19), а также работа которых связана </w:t>
        <w:br/>
        <w:t xml:space="preserve">с биоматериалом, зараженным новой коронавирусной инфекцией </w:t>
        <w:br/>
        <w:t>(COVID-19)" предоставлялись специальные социальные выплаты, в части среднего заработка, определяемого исходя из суммы начисленных указанных выплат, в объеме предоставленной на эти цели субсид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убсидии, предусмотренной на цели, указанные в подпункте 1.2.26 пункта 1.2 настоящего Порядка, – осуществление расходов, связанных с выплатой среднего заработка в случаях, предусмотренных трудовым законодательством Российской Федерации,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оплата труда которых в декабре 2022 года осуществлялась в том числе частично за счет средств областного бюджета, источником финансового обеспечения которых являлись средства иного межбюджетного трансферта, имеющего целевое назначение, </w:t>
        <w:br/>
        <w:t xml:space="preserve">из федерального бюджета бюджетам субъектов Российской Федерации </w:t>
        <w:br/>
        <w:t xml:space="preserve">и г. Байконура, источником финансового обеспечения которого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и г. Байконура по финансовому обеспечению оплаты труда и начислений на выплаты по оплате труда отдельных категорий медицинских работников, определенных Указом Президента Российской Федерации от 7 мая 2012 г. № 597 "О мероприятиях </w:t>
        <w:br/>
        <w:t>по реализации государственной социальной политики", в части среднего заработка, определяемого исходя из суммы начисленной указанной оплаты труда, и иных выплат, размер которых определяется исходя из среднего заработка, рассчитанного с учетом указанной оплаты труда, в том числе компенсация ранее произведенных медицинскими организациями расходов на указанные цели, в объеме предоставленной на эти цели субсидии;</w:t>
      </w:r>
    </w:p>
    <w:p>
      <w:pPr>
        <w:pStyle w:val="Style39"/>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для субсидии, предусмотренной на цели, указанные в подпункте 1.2.27 пункта 1.2 настоящего Порядка, – количество обучающихся, которым фактически предоставлены </w:t>
      </w:r>
      <w:r>
        <w:rPr>
          <w:rFonts w:cs="Times New Roman" w:ascii="Times New Roman" w:hAnsi="Times New Roman"/>
          <w:sz w:val="28"/>
          <w:szCs w:val="28"/>
          <w:lang w:val="ru-RU"/>
        </w:rPr>
        <w:t>ежемесячные денежные выплаты, предусмотренные соглашением о предоставлении субсидии.</w:t>
      </w:r>
    </w:p>
    <w:p>
      <w:pPr>
        <w:pStyle w:val="Style39"/>
        <w:ind w:firstLine="709"/>
        <w:jc w:val="both"/>
        <w:rPr/>
      </w:pPr>
      <w:r>
        <w:rPr>
          <w:rFonts w:cs="Times New Roman" w:ascii="Times New Roman" w:hAnsi="Times New Roman"/>
          <w:sz w:val="28"/>
          <w:szCs w:val="28"/>
          <w:lang w:val="ru-RU"/>
        </w:rPr>
        <w:t xml:space="preserve">Значения результатов предоставления субсидии устанавливаются </w:t>
        <w:br/>
        <w:t>в Соглашении.</w:t>
      </w:r>
    </w:p>
    <w:p>
      <w:pPr>
        <w:pStyle w:val="Style39"/>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Достижение значений результатов предоставления субсидии</w:t>
      </w:r>
      <w:r>
        <w:rPr>
          <w:rFonts w:cs="Times New Roman" w:ascii="Times New Roman" w:hAnsi="Times New Roman"/>
          <w:sz w:val="28"/>
          <w:szCs w:val="28"/>
          <w:lang w:val="ru-RU" w:eastAsia="ru-RU" w:bidi="ar-SA"/>
        </w:rPr>
        <w:t xml:space="preserve"> обеспечивается в соответствии с планом мероприятий по достижению результатов предоставления субсидии, который устанавливается </w:t>
        <w:br/>
        <w:t>в Соглашении.".</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pacing w:val="-16"/>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bidi="ar-SA"/>
        </w:rPr>
        <w:t xml:space="preserve">Настоящий приказ </w:t>
      </w:r>
      <w:r>
        <w:rPr>
          <w:rFonts w:cs="Times New Roman" w:ascii="Times New Roman" w:hAnsi="Times New Roman"/>
          <w:bCs/>
          <w:spacing w:val="-3"/>
          <w:sz w:val="28"/>
          <w:szCs w:val="28"/>
          <w:lang w:val="ru-RU"/>
        </w:rPr>
        <w:t xml:space="preserve">вступает в силу с момента его подписания </w:t>
        <w:br/>
        <w:t>и подлежит официальному опубликованию.</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left" w:pos="709" w:leader="none"/>
        </w:tabs>
        <w:ind w:hanging="0"/>
        <w:rPr/>
      </w:pPr>
      <w:r>
        <w:rPr>
          <w:rFonts w:cs="Times New Roman" w:ascii="Times New Roman" w:hAnsi="Times New Roman"/>
          <w:sz w:val="28"/>
          <w:szCs w:val="28"/>
        </w:rPr>
        <w:t>Председател</w:t>
      </w:r>
      <w:r>
        <w:rPr>
          <w:rFonts w:cs="Times New Roman" w:ascii="Times New Roman" w:hAnsi="Times New Roman"/>
          <w:sz w:val="28"/>
          <w:szCs w:val="28"/>
          <w:lang w:val="ru-RU"/>
        </w:rPr>
        <w:t xml:space="preserve">ь </w:t>
      </w:r>
      <w:r>
        <w:rPr>
          <w:rFonts w:cs="Times New Roman" w:ascii="Times New Roman" w:hAnsi="Times New Roman"/>
          <w:sz w:val="28"/>
          <w:szCs w:val="28"/>
        </w:rPr>
        <w:t xml:space="preserve">комитета здравоохран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                                                                   А.И.Себел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Дяченко Артем Владимирович</w:t>
      </w:r>
    </w:p>
    <w:p>
      <w:pPr>
        <w:pStyle w:val="Normal"/>
        <w:rPr>
          <w:rFonts w:ascii="Times New Roman" w:hAnsi="Times New Roman" w:cs="Times New Roman"/>
          <w:lang w:val="ru-RU"/>
        </w:rPr>
      </w:pPr>
      <w:r>
        <w:rPr>
          <w:rFonts w:cs="Times New Roman" w:ascii="Times New Roman" w:hAnsi="Times New Roman"/>
          <w:lang w:val="ru-RU"/>
        </w:rPr>
        <w:t>30-82-32</w:t>
      </w:r>
    </w:p>
    <w:sectPr>
      <w:headerReference w:type="default" r:id="rId6"/>
      <w:head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D0B0EDAD54F68156A13C155B5142AB9A95680A71D53CC89BB0B44816AE7DDE4CAA4F737398190B93C52B28E98F4A5BA69ED4DB451D4625855648FtDX6M" TargetMode="External"/><Relationship Id="rId3" Type="http://schemas.openxmlformats.org/officeDocument/2006/relationships/hyperlink" Target="consultantplus://offline/ref=14F75B263F494A9D148DEDDD235A5B0862B504C5F5DDAF37F79CCB6BB883C06F11FF3CE8C274E54A41B2CA3270A1791C15709A97E03D68E55F7885D2h87DK" TargetMode="External"/><Relationship Id="rId4" Type="http://schemas.openxmlformats.org/officeDocument/2006/relationships/hyperlink" Target="consultantplus://offline/ref=14F75B263F494A9D148DEDDD235A5B0862B504C5F5DEA934F599CB6BB883C06F11FF3CE8C274E54F4AE69E772DA72D4E4F259289E1236AhE73K" TargetMode="External"/><Relationship Id="rId5" Type="http://schemas.openxmlformats.org/officeDocument/2006/relationships/hyperlink" Target="consultantplus://offline/ref=C437AB2D93553C8E79626D9D5B0BFA17F001A12557036C0FD073B2CF4B18E31DCB7551A7A5E442813F9384C76DA1942884v5I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2:00Z</dcterms:created>
  <dc:creator>Pankina</dc:creator>
  <dc:description/>
  <dc:language>en-US</dc:language>
  <cp:lastModifiedBy>Kurakov</cp:lastModifiedBy>
  <cp:lastPrinted>2023-05-04T08:55:00Z</cp:lastPrinted>
  <dcterms:modified xsi:type="dcterms:W3CDTF">2023-05-04T11:41:00Z</dcterms:modified>
  <cp:revision>3</cp:revision>
  <dc:subject/>
  <dc:title>УТВЕРЖДЕНЫ</dc:title>
</cp:coreProperties>
</file>