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7 декабря 2017 г. № 3664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рганизации трехуровневой системы оказания медицинской помощи детскому населению по профилю "гастроэнтерология"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дровыми изменениями в медицинских организациях, подведомственных комитету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от 27 декабря 2017 г. № 3664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 организации трехуровневой системы оказания медицинской помощи детскому населению по профилю "гастроэнтерология"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 № 3664)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ункте 3 приказа № 3664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"Ярыгину О.А." заменить словами "Козлову Д.В."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4 приказа № 3664 слова "С.А.Емельяновой" заменить словами "Смыковой С.В."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6 приказа № 3664 слова "на заместителя председателя" заменить словами "на первого заместителя председателя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 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зова Анна Юрьевн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lang w:val="ru-RU"/>
        </w:rPr>
        <w:t>30-92-9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2:00Z</dcterms:created>
  <dc:creator>Pankina</dc:creator>
  <dc:description/>
  <cp:keywords/>
  <dc:language>en-US</dc:language>
  <cp:lastModifiedBy>A_Sizova</cp:lastModifiedBy>
  <cp:lastPrinted>2023-05-16T14:54:00Z</cp:lastPrinted>
  <dcterms:modified xsi:type="dcterms:W3CDTF">2023-05-16T11:54:00Z</dcterms:modified>
  <cp:revision>5</cp:revision>
  <dc:subject/>
  <dc:title>УТВЕРЖДЕНЫ</dc:title>
</cp:coreProperties>
</file>