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8 сентября 2017 г. № 2629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 организации трехуровневой системы оказания медицинской помощи детскому населению с заболеваниями по профилю "неврология"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дровыми изменениями в медицинских организациях, подведомственных комитету здравоохранения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28 сентября 2017 г. № 2629 "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Об организации трехуровневой системы оказания медицинской помощи детскому населению                        с заболеваниями по профилю "неврология"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риказ № 2629)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пункте 3 приказ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29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"Ярыгину О.А." заменить словами "Козлову Д.В. 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 И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зова Анна Юрьевна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lang w:val="ru-RU"/>
        </w:rPr>
        <w:t>30-92-9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4:00Z</dcterms:created>
  <dc:creator>Pankina</dc:creator>
  <dc:description/>
  <cp:keywords/>
  <dc:language>en-US</dc:language>
  <cp:lastModifiedBy>A_Sizova</cp:lastModifiedBy>
  <cp:lastPrinted>2023-05-15T15:49:00Z</cp:lastPrinted>
  <dcterms:modified xsi:type="dcterms:W3CDTF">2023-05-16T11:48:00Z</dcterms:modified>
  <cp:revision>5</cp:revision>
  <dc:subject/>
  <dc:title>УТВЕРЖДЕНЫ</dc:title>
</cp:coreProperties>
</file>