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Волгоградской области от 26 мая 2022 г. № 1668 "Об организации трехуровневой системы оказания медицинской помощи детям с инфекционными заболеваниями   на территории Волгоградской области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адровыми изменениями в медицинских организациях, подведомственных комитету здравоохранения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комитета здравоохранения Волгоградской области  </w:t>
      </w:r>
      <w:r>
        <w:rPr>
          <w:rFonts w:cs="Times New Roman" w:ascii="Times New Roman" w:hAnsi="Times New Roman"/>
          <w:sz w:val="28"/>
          <w:szCs w:val="28"/>
          <w:lang w:val="ru-RU"/>
        </w:rPr>
        <w:t>от 26 мая 2022 г. № 1668 "Об организации трехуровневой системы оказания медицинской помощи детям с инфекционными заболеваниями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риказ     № 1668) следующие изменени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пункте 3 приказа № 1668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"Ярыгину О.А." заменить словами "Козлову Д.В."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 И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зова Анна Юрьевна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lang w:val="ru-RU"/>
        </w:rPr>
        <w:t>30-92-95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5:00Z</dcterms:created>
  <dc:creator>Pankina</dc:creator>
  <dc:description/>
  <cp:keywords/>
  <dc:language>en-US</dc:language>
  <cp:lastModifiedBy>A_Sizova</cp:lastModifiedBy>
  <cp:lastPrinted>2023-05-17T08:14:00Z</cp:lastPrinted>
  <dcterms:modified xsi:type="dcterms:W3CDTF">2023-05-17T05:14:00Z</dcterms:modified>
  <cp:revision>4</cp:revision>
  <dc:subject/>
  <dc:title>УТВЕРЖДЕНЫ</dc:title>
</cp:coreProperties>
</file>