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5 июля 2022 г. № 154н "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трехуровневой системы оказания медицинской помощи детскому населению по профилю "пульмонология" на территории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дровыми изменениями в медицинских организациях, подведомственных комитету здравоохранения Волгоградской област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комитета здравоохранения Волгоград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5 июля 2022 г. № 154н "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трехуровневой системы оказания медицинской помощи детскому населению по профилю "пульмонология"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риказ № 154н)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пункте 3 приказа № 154н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"Ярыгину О.А." заменить словами "Козлову Д.В."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4 приказа № 154н слова "Емельяновой С.А." заменить словами "Смыковой С.В.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 И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6:00Z</dcterms:created>
  <dc:creator>Pankina</dc:creator>
  <dc:description/>
  <cp:keywords/>
  <dc:language>en-US</dc:language>
  <cp:lastModifiedBy>A_Sizova</cp:lastModifiedBy>
  <cp:lastPrinted>2023-05-19T08:58:00Z</cp:lastPrinted>
  <dcterms:modified xsi:type="dcterms:W3CDTF">2023-05-19T06:00:00Z</dcterms:modified>
  <cp:revision>6</cp:revision>
  <dc:subject/>
  <dc:title>УТВЕРЖДЕНЫ</dc:title>
</cp:coreProperties>
</file>