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/>
        <w:t>______________________                                                                           № _____________</w:t>
      </w:r>
    </w:p>
    <w:p>
      <w:pPr>
        <w:pStyle w:val="Normal"/>
        <w:spacing w:lineRule="auto" w:line="360"/>
        <w:jc w:val="center"/>
        <w:rPr/>
      </w:pPr>
      <w:r>
        <w:rPr/>
        <w:t>Волг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 внесении изменений в приказ комитета здравоохранения Волгоградской области от 12 апреля  2016 г.  № 1181 "Об оплате труда работников медицинских и фармацевтических организаций, подведомственных комитету  здравоохранения Волгоградской области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Волгоградской области от 19 января 2016г.  № 4-п "Об общих требованиях к положениям об оплате труда работников государственных учреждений  Волгоградской области",</w:t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оложение об оплате труда работников медицинских </w:t>
        <w:br/>
        <w:t xml:space="preserve">и фармацевтических организаций, подведомственных комитету здравоохранения Волгоградской области, утвержденное приказом комитета здравоохранения Волгоградской области от 12 апреля 2016 г. </w:t>
        <w:br/>
        <w:t xml:space="preserve">№ 1181 </w:t>
      </w:r>
      <w:r>
        <w:rPr>
          <w:bCs/>
          <w:spacing w:val="-3"/>
          <w:sz w:val="28"/>
          <w:szCs w:val="28"/>
        </w:rPr>
        <w:t>"Об оплате труда работников медицинских и фармацевтических организаций, подведомственных комитету здравоохранения Волгоградской области" (далее – Положение), следующие изменения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3 раздела 4 "Порядок и условия установления выплат стимулирующего характера" (далее – раздел 4)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3. Решение о введении соответствующих выплат и их конкретных размерах принимается руководителем медицинской организации с учетом обеспечения указанных выплат финансовыми средствами.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Абзац первый пункта 4.4 раздела 4 после слов "надбавка </w:t>
        <w:br/>
        <w:t>за интенсивность" дополнить словами "</w:t>
      </w:r>
      <w:r>
        <w:rPr>
          <w:sz w:val="28"/>
          <w:szCs w:val="28"/>
          <w:highlight w:val="yellow"/>
        </w:rPr>
        <w:t>за выполнение показателей деятельности, позволяющих оценить интенсивность их работы</w:t>
      </w:r>
      <w:r>
        <w:rPr>
          <w:sz w:val="28"/>
          <w:szCs w:val="28"/>
        </w:rPr>
        <w:t>,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третий пункта 4.6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Размеры и условия осуществления надбавки за качество выполняемых работ, критерии, позволяющие оценить результативность </w:t>
        <w:br/>
        <w:t xml:space="preserve">и качество труда работников, целевые показатели эффективности деятельности, периодичность оценки эффективности деятельности работников и методика расчета надбавки за качество выполняемых работ устанавливаются коллективным договором, локальным нормативным актом, принимаемым медицинской организацией с учетом мнения первичной профсоюзной организации или иных представителей, избираемых работниками, и рекомендаций комитета здравоохранения Волгоградской области, утвержденных приказом министерства здравоохранения Волгоградской области от 11.11.2013 № 3030 </w:t>
        <w:br/>
        <w:t xml:space="preserve">"Об утверждении методических рекомендаций по разработке государственными учреждениями здравоохранения, подведомственными комитету здравоохранения Волгоградской области, показателей эффективности деятельности работников учреждений". Критерии </w:t>
        <w:br/>
        <w:t xml:space="preserve">и целевые показатели для оценки эффективности и качества труда работников медицинских организаций подлежат согласованию </w:t>
        <w:br/>
        <w:t>с комитетом здравоохранения Волгоградской области на соответствие указанным рекомендациям.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4.8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4.8. Общий размер выплат стимулирующего характера, указанных </w:t>
        <w:br/>
        <w:t xml:space="preserve">в </w:t>
      </w:r>
      <w:hyperlink r:id="rId2">
        <w:r>
          <w:rPr>
            <w:rStyle w:val="InternetLink"/>
            <w:sz w:val="28"/>
            <w:szCs w:val="28"/>
          </w:rPr>
          <w:t>пунктах 4.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4.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.7</w:t>
        </w:r>
      </w:hyperlink>
      <w:r>
        <w:rPr>
          <w:sz w:val="28"/>
          <w:szCs w:val="28"/>
        </w:rPr>
        <w:t xml:space="preserve"> настоящего Положения, устанавливаемых системой оплаты труда медицинских организаций их работникам (соответствующей категории работников, работникам соответствующего структурного подразделения), не должен превышать 250 процентов оклада (должностного оклада) в месяц или абсолютном размере, </w:t>
        <w:br/>
        <w:t>не превышающем 250 процентов оклада (должностного оклада).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ункте 4.10 раздела 4 абзацы четвертый – десятый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одпункт 4.10.1 пункта 4.10 радел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.10.1. Премия по итогам работы (за месяц, квартал, год) выплачивается с учетом выполнения установленных показателей деятельности работников, позволяющих оценить результативность </w:t>
        <w:br/>
        <w:t xml:space="preserve">их рабо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необходимо учиты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медицинской организации своих должностных обязанностей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ициативу, творчество и применение в работе современных форм </w:t>
        <w:br/>
        <w:t>и методов организаци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чественную подготовку и проведение мероприятий, связанных </w:t>
        <w:br/>
        <w:t>с уставной деятельностью медицинск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медицинск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подготовку и своевременную сдачу отче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чение соответствующего рабочего периода в выполнении важных работ, а также мероприятий, направленных на повышение авторитета и имиджа медицинской организации сред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размер премий по итогам работы не должен превышать 300 процентов оклада (должностного оклада) в расчете на год</w:t>
      </w:r>
      <w:r>
        <w:rPr>
          <w:sz w:val="28"/>
        </w:rPr>
        <w:t>.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7. Пункт 4.11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"4.11. Критерии и (или) целевые показатели для оценки эффективности (качества) работы для установления выплат стимулирующего характера работникам (надбавки за качество выполняемых работ, надбавки за интенсивность и премии по итогам работы) устанавливаются медицинской организацией по согласованию </w:t>
        <w:br/>
        <w:t>с комитетом здравоохранения Волгоградской области.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8. В приложении 1 к Полож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8.1. Абзац третий пункта 5.3 после слов "специалист по кадрам," дополнить словами "специалист по маркетингу,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8.2. В абзаце третьем пункта 6.1 слово "дворник,"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Контроль исполнения настоящего приказа возложить </w:t>
        <w:br/>
        <w:t>на заместителя председателя комитета здравоохранения Волгоградской области Троневу В.Е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ий приказ вступает в силу с момента подписания </w:t>
        <w:br/>
        <w:t>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ской области                                                                   А.И.Се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омиченко Елена Михайловна</w:t>
      </w:r>
    </w:p>
    <w:p>
      <w:pPr>
        <w:pStyle w:val="Normal"/>
        <w:rPr/>
      </w:pPr>
      <w:r>
        <w:rPr/>
        <w:t>30-82-63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КОМИТЕТ ЗДРАВООХРАНЕНИЯ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ВОЛГОГРАДСКОЙ ОБЛАСТИ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(ОБЛЗДРАВ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lineRule="auto" w:line="360"/>
      <w:jc w:val="center"/>
      <w:rPr>
        <w:b/>
        <w:b/>
        <w:spacing w:val="20"/>
        <w:sz w:val="28"/>
        <w:szCs w:val="28"/>
      </w:rPr>
    </w:pPr>
    <w:r>
      <w:rPr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8D69790F5AEBC5C0AF9B11F9FF7ECC6A0C626C87957AA5791417C824E9BB97EFDC387F45BA9881572FD0CB1655E4F0683C82EAB71AB2276E2CC7FER1O7I" TargetMode="External"/><Relationship Id="rId3" Type="http://schemas.openxmlformats.org/officeDocument/2006/relationships/hyperlink" Target="consultantplus://offline/ref=578D69790F5AEBC5C0AF9B11F9FF7ECC6A0C626C87957AA5791417C824E9BB97EFDC387F45BA9881572FD1C21255E4F0683C82EAB71AB2276E2CC7FER1O7I" TargetMode="External"/><Relationship Id="rId4" Type="http://schemas.openxmlformats.org/officeDocument/2006/relationships/hyperlink" Target="consultantplus://offline/ref=578D69790F5AEBC5C0AF9B11F9FF7ECC6A0C626C87957AA5791417C824E9BB97EFDC387F45BA9881572ED3C51055E4F0683C82EAB71AB2276E2CC7FER1O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ankina</dc:creator>
  <dc:description/>
  <cp:keywords/>
  <dc:language>en-US</dc:language>
  <cp:lastModifiedBy>E_Fomichenko</cp:lastModifiedBy>
  <cp:lastPrinted>2023-07-21T15:48:00Z</cp:lastPrinted>
  <dcterms:modified xsi:type="dcterms:W3CDTF">2023-07-21T12:57:00Z</dcterms:modified>
  <cp:revision>97</cp:revision>
  <dc:subject/>
  <dc:title>УТВЕРЖДЕНЫ</dc:title>
</cp:coreProperties>
</file>