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</w:rPr>
        <w:t xml:space="preserve">__________           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>№</w:t>
      </w:r>
      <w:r>
        <w:rPr>
          <w:rFonts w:cs="Times New Roman" w:ascii="Times New Roman" w:hAnsi="Times New Roman"/>
          <w:b w:val="false"/>
        </w:rPr>
        <w:t xml:space="preserve"> 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декабря 2019 г. № 366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О главных внештатных специалистах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Style w:val="FontStyle26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иказом Министерства здравоохранения Российской Федерации от 25 октября 2012 г. № 444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кадровых ресурсов здравоохранения</w:t>
      </w:r>
      <w:r>
        <w:rPr>
          <w:rStyle w:val="FontStyle26"/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 р и к а з ы в а ю: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приказ здравоохранения Волгоградской области </w:t>
        <w:br/>
        <w:t xml:space="preserve">от 10 декабря 2019 г. № 3666 "О главных внештатных специалистах комитета здравоохранения Волгоградской области" (далее – приказ </w:t>
        <w:br/>
        <w:t>№ 3666) следующие изменения: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3 к Приложению о главном внештатном специалисте комитета здравоохранения Волгоградской области, утвержденному приказом № 3666, в таблице строки 17 и 85 изложить </w:t>
        <w:br/>
        <w:t xml:space="preserve">в следующей редакции: </w:t>
      </w:r>
    </w:p>
    <w:p>
      <w:pPr>
        <w:pStyle w:val="Defaul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2694"/>
        <w:gridCol w:w="3402"/>
        <w:gridCol w:w="425"/>
      </w:tblGrid>
      <w:tr>
        <w:trPr>
          <w:trHeight w:val="11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медицинской реабилитации и лечебной физ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ндр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Defaul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2694"/>
        <w:gridCol w:w="3402"/>
        <w:gridCol w:w="425"/>
      </w:tblGrid>
      <w:tr>
        <w:trPr>
          <w:trHeight w:val="11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татный специалист по патологической анато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нова Екатерина Игоревна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Defaul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3 к Приложению о главном внештатном специалисте комитета здравоохранения Волгоградской области, утвержденному приказом № 3666, в таблице строку 98 исключить.</w:t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к приказу № 3666 в таблице строку 17 и 85 изложить в следующей редакции: </w:t>
      </w:r>
    </w:p>
    <w:p>
      <w:pPr>
        <w:pStyle w:val="Default"/>
        <w:spacing w:lineRule="auto" w:line="216"/>
        <w:jc w:val="both"/>
        <w:rPr/>
      </w:pPr>
      <w:r>
        <w:rPr/>
        <w:t>"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2694"/>
        <w:gridCol w:w="3402"/>
        <w:gridCol w:w="425"/>
      </w:tblGrid>
      <w:tr>
        <w:trPr>
          <w:trHeight w:val="11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медицинской реабилитации и лечебной физ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ндре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"Волгоградский областной клинический центр медицинской реабилитации"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Default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2694"/>
        <w:gridCol w:w="3402"/>
        <w:gridCol w:w="4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татный специалист по патологической анато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нова Екатерина Игоревна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клинико-экспертной работе  государственного бюджетного учреждения здравоохранения "Волгоградское областное патологоанатомическое бюро"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.</w:t>
            </w:r>
          </w:p>
        </w:tc>
      </w:tr>
    </w:tbl>
    <w:p>
      <w:pPr>
        <w:pStyle w:val="Default"/>
        <w:spacing w:lineRule="auto" w:line="216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иказу № 3666 в таблице строку 98 исключить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возложить на заместителя председателя комитета здравоохранения Волгоградской области </w:t>
        <w:br/>
        <w:t>Н.Н. Алимо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ременно осуществляющий полномочия </w:t>
        <w:br/>
        <w:t xml:space="preserve">председателя  комитета здравоохранения </w:t>
      </w:r>
    </w:p>
    <w:p>
      <w:pPr>
        <w:pStyle w:val="Default"/>
        <w:jc w:val="both"/>
        <w:rPr/>
      </w:pPr>
      <w:r>
        <w:rPr>
          <w:sz w:val="28"/>
          <w:szCs w:val="28"/>
        </w:rPr>
        <w:t>Волгоградской области                                                                  И.А.Карасева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1605B9EB1A9F3B351366424A58C7EAF6ADD7D1C379DB4726FB5D6551697EFD7E2B9CA0113CE9588C5E72429180E043E593DD7CDFE58AE85F1F5DFCB8k3P" TargetMode="External"/><Relationship Id="rId3" Type="http://schemas.openxmlformats.org/officeDocument/2006/relationships/hyperlink" Target="consultantplus://offline/ref=971605B9EB1A9F3B351366424A58C7EAF6ADD7D1C379DB4726FB5D6551697EFD7E2B9CA0113CE9588C5E72429180E043E593DD7CDFE58AE85F1F5DFCB8k3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6:00Z</dcterms:created>
  <dc:creator>Pankina</dc:creator>
  <dc:description/>
  <cp:keywords/>
  <dc:language>en-US</dc:language>
  <cp:lastModifiedBy>I_Ramazanova</cp:lastModifiedBy>
  <cp:lastPrinted>2023-07-27T19:40:00Z</cp:lastPrinted>
  <dcterms:modified xsi:type="dcterms:W3CDTF">2023-07-28T05:44:00Z</dcterms:modified>
  <cp:revision>59</cp:revision>
  <dc:subject/>
  <dc:title>УТВЕРЖДЕНЫ</dc:title>
</cp:coreProperties>
</file>