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/>
        <w:t>1.1.1. Позицию 1.2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г. Серафимович, улица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етско-Почтовская врачебная амбулатория Серафимовичский район, х. Клетско-Почтовский, ул. </w:t>
            </w:r>
            <w:r>
              <w:rPr>
                <w:rFonts w:cs="Times New Roman" w:ascii="Times New Roman" w:hAnsi="Times New Roman"/>
              </w:rPr>
              <w:t>Центральная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</w:t>
      </w:r>
      <w:r>
        <w:rPr/>
        <w:t>. Позицию 2.1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лач-на-Дону, 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избянский фельдшерско-акушерский пункт Калач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ятиизбян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ом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13</w:t>
      </w:r>
      <w:r>
        <w:rPr/>
        <w:t xml:space="preserve">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, Волгоградская область, Иловлинский район, р.п. Иловля, 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лтухинский фельдшерско-акушерский пункт Илов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Желтухин, пер. Придорожный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</w:t>
      </w:r>
      <w:r>
        <w:rPr/>
        <w:t>. Позицию 3.3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ая поликлиника </w:t>
              <w:br/>
              <w:t xml:space="preserve">рабочий поселок Средняя Ахтуб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4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н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Ленинск, улица им. Ястребова, д.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7-25T08:24:00Z</cp:lastPrinted>
  <dcterms:modified xsi:type="dcterms:W3CDTF">2023-08-01T08:10:00Z</dcterms:modified>
  <cp:revision>1068</cp:revision>
  <dc:subject/>
  <dc:title>УТВЕРЖДЕНЫ</dc:title>
</cp:coreProperties>
</file>