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36</w:t>
      </w:r>
      <w:r>
        <w:rPr/>
        <w:t xml:space="preserve">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Еланская ЦРБ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Еланский район, р.п. Елань, ул. </w:t>
            </w:r>
            <w:r>
              <w:rPr>
                <w:rFonts w:cs="Times New Roman" w:ascii="Times New Roman" w:hAnsi="Times New Roman"/>
              </w:rPr>
              <w:t>Мир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лан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.п. Елань, ул. Мир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2.29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40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умылж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 Кумыл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50 лет Октябр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икитинский фельдшерско-акушерский пункт Кумылженский район, хутор Никити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Есенин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ом № 33 помещ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–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1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вожизненская врачебная амбулатория Городище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Областной сельскохозяйственной опытной станци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Центра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1.1.4. Позицию 3.13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Маяковског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</w:t>
      </w:r>
      <w:r>
        <w:rPr/>
        <w:t>. Позицию 3.20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овоаннинская ЦРБ", Волгоградская область, Новоанн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 Новоаннинский, переулок Восточны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№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 Новоаннинский, переулок Восточны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</w:t>
      </w:r>
      <w:r>
        <w:rPr/>
        <w:t>. Позицию 3.44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травматолог-ортоп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</w:t>
      </w:r>
      <w:r>
        <w:rPr/>
        <w:t>. Позицию 3.50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рургическое отде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4.9 раздела 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п. Вторая Пятилетка Среднеахтубинский район, п. Вторая Пятилетка, ул. Согласи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08-23T08:31:00Z</cp:lastPrinted>
  <dcterms:modified xsi:type="dcterms:W3CDTF">2023-08-23T05:38:00Z</dcterms:modified>
  <cp:revision>1110</cp:revision>
  <dc:subject/>
  <dc:title>УТВЕРЖДЕНЫ</dc:title>
</cp:coreProperties>
</file>