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/>
        <w:t>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/>
      </w:pPr>
      <w:r>
        <w:rPr/>
        <w:t>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здравоохранения Российской Федерации от 02 мая 2023 г. № 205н "Об утверждении номенклатуры должностей медицинских работников и фармацевтических работников", руководствуясь постановлением Администрации Волгоградской области от 19 января 2016г.  № 4-п "Об общих требованиях к положениям об оплате труда работников государственных учреждений  Волгоградской области", 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</w:t>
        <w:br/>
        <w:t xml:space="preserve">№ 1181 </w:t>
      </w:r>
      <w:r>
        <w:rPr>
          <w:bCs/>
          <w:spacing w:val="-3"/>
          <w:sz w:val="28"/>
          <w:szCs w:val="28"/>
        </w:rPr>
        <w:t>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  <w:tab/>
      </w:r>
    </w:p>
    <w:p>
      <w:pPr>
        <w:pStyle w:val="Normal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1. В абзаце тридцать шестом подпункта 5.10.1.1 пункта 5.10 раздела 5 "Условия оплаты труда руководителя медицинской организации, его заместителей, главного бухгалтера медицинской организации" слова "(ежегодный отпуск, временная нетрудоспособность, командировка и др.)" заменить словами "</w:t>
      </w:r>
      <w:r>
        <w:rPr>
          <w:sz w:val="28"/>
          <w:szCs w:val="28"/>
        </w:rPr>
        <w:t>(ежегодный оплачиваемый отпуск, временная нетрудоспособность, служебная командировка, освобождение от работы для прохождения диспансеризации, сдачи крови и ее компонентов, прохождения медицинского осмотра)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 приложении 1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1. В абзаце третьем пункта 1.2 слова "младший фармацевт,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2. В абзаце одиннадцатом пункта 1.2 слова "старший фармацевт,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3. В абзаце третьем пункта 1.3 слова ", провизор-стажер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4. В абзаце девятом пункта 1.3 слова "старший провизор,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2 к Положению дополнить пунктами 22-29</w:t>
      </w:r>
      <w:r>
        <w:rPr/>
        <w:t xml:space="preserve"> следующего содержания:</w:t>
      </w:r>
    </w:p>
    <w:tbl>
      <w:tblPr>
        <w:tblW w:w="86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669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ind w:left="34" w:right="57" w:hanging="0"/>
              <w:rPr/>
            </w:pPr>
            <w:r>
              <w:rPr>
                <w:spacing w:val="-10"/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ind w:left="34"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ункциональной диагностике, медицинская сестра по паллиативной медицинской помощи, медицинская сестра по профилактике, медицинская сестра по медицинской реабилитации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34" w:right="57" w:hanging="0"/>
              <w:rPr>
                <w:spacing w:val="-10"/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ind w:left="34"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бщей практики, медицинская сестра - специалист по оказанию медицинской помощи обучающимся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34" w:right="57" w:hanging="0"/>
              <w:rPr>
                <w:spacing w:val="-10"/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ind w:left="34"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аборант, старший медицинский лабораторный техник (фельдшер-лаборант), старший медицинский технолог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2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34" w:right="57" w:hanging="0"/>
              <w:rPr>
                <w:spacing w:val="-10"/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ind w:left="34"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рач по спортивной медицине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8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34" w:right="57" w:hanging="0"/>
              <w:rPr>
                <w:spacing w:val="-10"/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ind w:left="34"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психолог, специалист по физической реабилитации (кинезиоспециалист), специалист по эргореабилитации (эргоспециалист), медицинский логопед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34" w:right="57" w:hanging="0"/>
              <w:rPr>
                <w:spacing w:val="-10"/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ind w:left="34"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ого подразделения (отдела, отделения, лаборатории, кабинета, отряда и другое) медицинской организации - специалис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3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 и распространяет свое действие на отношения, возникшие с 1 сент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А.И.Се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миченко Елена Михайловна</w:t>
      </w:r>
    </w:p>
    <w:p>
      <w:pPr>
        <w:pStyle w:val="Normal"/>
        <w:rPr/>
      </w:pPr>
      <w:r>
        <w:rPr/>
        <w:t>30-82-63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КОМИТЕТ ЗДРАВООХРАНЕ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ОЛГОГРАДСКОЙ ОБЛАСТИ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ОБЛЗДРАВ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E_Fomichenko</cp:lastModifiedBy>
  <cp:lastPrinted>2023-08-29T17:07:00Z</cp:lastPrinted>
  <dcterms:modified xsi:type="dcterms:W3CDTF">2023-08-29T14:07:00Z</dcterms:modified>
  <cp:revision>111</cp:revision>
  <dc:subject/>
  <dc:title>УТВЕРЖДЕНЫ</dc:title>
</cp:coreProperties>
</file>