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</w:t>
        <w:tab/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министерства здравоохранения Волгоградской  области от 19.04.2012 № 829 «Об утверждении положения о занятии народной медициной на территории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Волгоградской области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иказа министерства здравоохранения Волгоградской  области от 19.04.2012 № 829 «Об утверждении положения о занятии народной медициной на территории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Волгоградской области» в соответствие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истерства здравоохранения Волгоградской области от 06.06.2012 № 1263 «Об утверждении административного регламента предоставления министерством здравоохранения Волгоградской области государственной услуги по выдаче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разрешения на занятие народной медициной на территории Волгоградской области» </w:t>
      </w:r>
      <w:r>
        <w:rPr>
          <w:rFonts w:cs="Times New Roman" w:ascii="Times New Roman" w:hAnsi="Times New Roman"/>
          <w:b w:val="false"/>
          <w:spacing w:val="30"/>
          <w:sz w:val="28"/>
          <w:szCs w:val="28"/>
        </w:rPr>
        <w:t>приказываю:</w:t>
      </w:r>
    </w:p>
    <w:p>
      <w:pPr>
        <w:pStyle w:val="Normal"/>
        <w:ind w:firstLine="6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риказ министерства здравоохранения Волгоградской  области от 19.04.2012 № 829 «Об утверждении положения о занятии народной медициной на территории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Волго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- Положение) следующие изменения:</w:t>
      </w:r>
    </w:p>
    <w:p>
      <w:pPr>
        <w:pStyle w:val="Normal"/>
        <w:autoSpaceDE w:val="false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ункт 5 приложения 1 к Положению изложить в следующей редакции: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ind w:right="5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я принимает решен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выдаче разрешения на занятие народной медициной или об отказе в выдаче разрешения на занятие народной медициной в срок, не превышающий 30 дней со дня поступления заявления о выдаче разрешения на занятие народной медициной со всеми необходимыми документами». </w:t>
      </w:r>
    </w:p>
    <w:p>
      <w:pPr>
        <w:pStyle w:val="Normal"/>
        <w:tabs>
          <w:tab w:val="clear" w:pos="709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председателя Комитета по здравоохранению Администрации Волгоградской области по лицензированию и контролю качества медицинской помощи О.Н. Родионову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стоящий приказ вступает в силу со дня подписания и подлежит официальному опубликованию.</w:t>
      </w:r>
    </w:p>
    <w:p>
      <w:pPr>
        <w:pStyle w:val="Normal"/>
        <w:tabs>
          <w:tab w:val="clear" w:pos="709"/>
          <w:tab w:val="left" w:pos="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                                                                                                  В.В.Шкарин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4414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center"/>
      <w:rPr>
        <w:rFonts w:ascii="Times New Roman" w:hAnsi="Times New Roman" w:cs="Times New Roman"/>
        <w:sz w:val="60"/>
        <w:szCs w:val="60"/>
        <w:lang w:val="en-US" w:eastAsia="en-US"/>
      </w:rPr>
    </w:pPr>
    <w:r>
      <w:rPr>
        <w:rFonts w:cs="Times New Roman" w:ascii="Times New Roman" w:hAnsi="Times New Roman"/>
        <w:sz w:val="60"/>
        <w:szCs w:val="60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МИНИСТЕРСТВО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PT Sans;Arial" w:hAnsi="PT Sans;Arial" w:eastAsia="Lucida Sans Unicode" w:cs="PT Sans;Arial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eastAsia="Lucida Sans Unicode" w:cs="PT Sans;Arial"/>
      <w:b/>
      <w:kern w:val="2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ru-RU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53:00Z</dcterms:created>
  <dc:creator>TVorobeva</dc:creator>
  <dc:description/>
  <cp:keywords/>
  <dc:language>en-US</dc:language>
  <cp:lastModifiedBy>comp</cp:lastModifiedBy>
  <cp:lastPrinted>2012-06-20T10:33:00Z</cp:lastPrinted>
  <dcterms:modified xsi:type="dcterms:W3CDTF">2012-06-20T06:54:00Z</dcterms:modified>
  <cp:revision>4</cp:revision>
  <dc:subject/>
  <dc:title>УТВЕРЖДЕНЫ</dc:title>
</cp:coreProperties>
</file>