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4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Ложки, Волгоградская область, 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Лог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-е отделение для принудительного лечения в стационарных условиях специализированного типа Калачевский район, </w:t>
              <w:br/>
              <w:t>х. Лог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</w:t>
      </w:r>
      <w:r>
        <w:rPr/>
        <w:t>. Позицию 1.22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Морецкой участковой больницы Еланский район, с. Морец, ул. </w:t>
            </w:r>
            <w:r>
              <w:rPr>
                <w:rFonts w:cs="Times New Roman" w:ascii="Times New Roman" w:hAnsi="Times New Roman"/>
              </w:rPr>
              <w:t>Гагарин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0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клиника</w:t>
              <w:br/>
              <w:t xml:space="preserve">Нехаевский район, </w:t>
              <w:br/>
              <w:t>ст-ца Нехаевская,</w:t>
              <w:br/>
              <w:t>улица Победы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</w:t>
      </w:r>
      <w:r>
        <w:rPr/>
        <w:t>. Позицию 2.26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5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Михайловская ЦРБ", Волгоградская область, город Михайловка, улица Некрасова,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еорешенский фельдшерско-акушерский пункт Большовской участковой больниц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хай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. Большой Орешкин, </w:t>
              <w:br/>
              <w:t>ул. Казачья, дом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еорешен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фельдшерско-акушерским пунктом - фельдшер ГБУЗ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"</w:t>
            </w:r>
            <w:r>
              <w:rPr>
                <w:rFonts w:cs="Times New Roman" w:ascii="Times New Roman" w:hAnsi="Times New Roman"/>
                <w:lang w:val="ru-RU"/>
              </w:rPr>
              <w:t>Михайловская ЦРБ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</w:t>
      </w:r>
      <w:r>
        <w:rPr/>
        <w:t>. Позицию 3.30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693"/>
        <w:gridCol w:w="2977"/>
        <w:gridCol w:w="2268"/>
        <w:gridCol w:w="283"/>
        <w:gridCol w:w="908"/>
      </w:tblGrid>
      <w:tr>
        <w:trPr>
          <w:trHeight w:val="5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Новоаннинский район,</w:t>
              <w:br/>
              <w:t>город Новоаннинский, переулок Восточный, дом №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1-03T11:34:00Z</cp:lastPrinted>
  <dcterms:modified xsi:type="dcterms:W3CDTF">2023-11-10T05:59:00Z</dcterms:modified>
  <cp:revision>1183</cp:revision>
  <dc:subject/>
  <dc:title>УТВЕРЖДЕНЫ</dc:title>
</cp:coreProperties>
</file>