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21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6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ская врачебная амбулатори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Калмыков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стоматолог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Исключить позицию 1.30 из раздела 1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  <w:br/>
              <w:t xml:space="preserve">Нехаевский район, </w:t>
              <w:br/>
              <w:t>ст-ца Нехаевская, улица Победы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Исключить позицию 1.31 из раздела 1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37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Октябрьская ЦРБ", Волгоградская область, Октябрьский район, рабочий поселок Октябрь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вердлова, дом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ской участковой больницы Октябрьский район, х. Залив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1.39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Савинской участковой больницы Палласовский район, Савинка, ул. Береговая, 2А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1.40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 "ЦРБ Руднянского муниципального района", Волгоградская область, Руднянский район, р.п. Рудня, ул. Пионерская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Лопуховской участковой больницы Руднянский район, с. Лопух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1.44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, Волгоградская область, Старополтавский район, село Старая Полтавка, улица Ерусланская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Старополтавский район, </w:t>
              <w:br/>
              <w:t xml:space="preserve">село Старая Полтавка, </w:t>
              <w:br/>
              <w:t>улица Ерусла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2.30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Октябрьская ЦРБ", Волгоградская область, Октябрьский район, рабочий поселок Октябрь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вердлова, дом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кумский фельдшерско-акушерский пункт Октябрь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Нижнекум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ижнекумски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2.37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5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, Волгоградская область, Старополтавский район, село Старая Полтавка, улица Ерусланская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ский фельдшерско-акушерский пункт Старополтавский район, село Верхняя Водянка, улица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0. Добавить позицию 3.55 в раздел 3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г. Камышин, ул. </w:t>
            </w:r>
            <w:r>
              <w:rPr>
                <w:rFonts w:cs="Times New Roman" w:ascii="Times New Roman" w:hAnsi="Times New Roman"/>
              </w:rPr>
              <w:t>Калинина, дом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етров Вал, </w:t>
              <w:br/>
              <w:t>Камышинский район,</w:t>
              <w:br/>
              <w:t>г. Петров Вал, ул. 30 лет Победы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. Добавить позицию 3.56 в раздел 3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8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еспубликан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обленное структурное подразделение – стоматологическое отделение г. Урюпинск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Урюп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теменко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2. Добавить позицию 4.27 в раздел 4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95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Среднеахтубинский район,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3. Добавить позицию 4.28 в раздел 4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95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Краснослободской городской больницы Среднеахтубинский район, г. Краснослободск, ул. Москов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2-15T15:31:00Z</cp:lastPrinted>
  <dcterms:modified xsi:type="dcterms:W3CDTF">2023-12-15T12:31:00Z</dcterms:modified>
  <cp:revision>1260</cp:revision>
  <dc:subject/>
  <dc:title>УТВЕРЖДЕНЫ</dc:title>
</cp:coreProperties>
</file>