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№ 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риказ комитета здравоохранения Волгоградской области от 24 апреля 2023 г. № 45н "Об Общественном совете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омитете здравоохранения Волгоградской области"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 р и к а з ы в а ю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в приказ комитета здравоохранения Волгоградской области от 24 апреля 2023 г. № 45н "Об Общественном совете при комитете здравоохранения Волгоградской области" (далее – Приказ) следующее изменение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ункт 3.2. Положения об Общественном совете при комитете здравоохранения Волгоградской области, утвержденного Приказом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"3.2. Количественный состав Общественного совета составляет не менее 5 человек."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Настоящий приказ вступает в силу со дня его подписания и подлежит официальному опубликованию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18"/>
          <w:szCs w:val="28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 внесении изменений в приказ комитета здравоохранения Волгоградской области от 24 апреля 2023 г. № 45н "Об Общественном совете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омитете здравоохранения Волгоградской области"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398"/>
        <w:gridCol w:w="1737"/>
        <w:gridCol w:w="178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именование 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фамилия, им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озражения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меч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ата, подпис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меститель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едседателя комит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аврилов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натоль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отдела по контролю качества медицинской помощи и работе </w:t>
              <w:br/>
              <w:t>с гражданами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текольникова Елена Виктор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ведующий сектором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рганизационной работы и</w:t>
              <w:br/>
              <w:t>делопроизводства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амышников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тал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икторовн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ачальни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  <w:t>отдела правового обеспе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  <w:t>Федоров Дмитрий Владимирович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 подготовил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нсультант отдела по контролю качества медицинской помощ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работе с гражданами комитета здравоохранения Волгоградской област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тренко А.О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пись                           Да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я к приказу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щественном совете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омитете здравоохранения Волгоградской област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33"/>
        <w:gridCol w:w="3228"/>
        <w:gridCol w:w="25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ознакомлении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1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азатель рассылки</w:t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33"/>
        <w:gridCol w:w="3374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45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адреса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/электронный</w:t>
            </w:r>
          </w:p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экземпляр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kern w:val="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eastAsia="Lucida Sans Unicode" w:cs="Times New Roman"/>
                <w:b w:val="false"/>
                <w:b w:val="false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Dtm12">
    <w:name w:val="dt-m12"/>
    <w:qFormat/>
    <w:rPr>
      <w:color w:val="80808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Pankina</dc:creator>
  <dc:description/>
  <cp:keywords/>
  <dc:language>en-US</dc:language>
  <cp:lastModifiedBy>Алина Олеговна Куприенко</cp:lastModifiedBy>
  <cp:lastPrinted>2024-01-19T10:00:00Z</cp:lastPrinted>
  <dcterms:modified xsi:type="dcterms:W3CDTF">2024-01-19T12:17:00Z</dcterms:modified>
  <cp:revision>47</cp:revision>
  <dc:subject/>
  <dc:title>УТВЕРЖДЕНЫ</dc:title>
</cp:coreProperties>
</file>