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знании утратившим силу приказ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а здравоохранения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 октября 2013 г. № 268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а здравоохранения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исвоению квалификационной категории специалистам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ющим в системе здравоохранения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целях приведения нормативного правового акта комитета здравоохранения Волгоградской области в соответствие с действующим законодательством, руководствуясь п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овлением Губернатора Волгоградской области от 12 января 2024 № 16 "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 внесении изменений                 в постановление Губернатора Волгоградской области от 20 августа 2013 г. № 847 "Об утверждении перечня государственных услуг, предоставляемых комитетом здравоохранения Волгоградс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риказ министерства здравоохранения Волгоградской области от 08 октября 2013 г. № 2682                 "Об утверждении административного регламента комитета здравоохранения Волгоградской области по предоставлению государственной услуги по присвоению квалификационной категории специалистам, работающим в системе здравоохранения Волгоградской области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риказ вступает в силу со дня его подписания                  и подлежит официальному опубликованию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21:00Z</dcterms:created>
  <dc:creator>Pankina</dc:creator>
  <dc:description/>
  <cp:keywords/>
  <dc:language>en-US</dc:language>
  <cp:lastModifiedBy>Скачкова Елена Александровна</cp:lastModifiedBy>
  <cp:lastPrinted>2014-05-29T17:45:00Z</cp:lastPrinted>
  <dcterms:modified xsi:type="dcterms:W3CDTF">2024-01-22T12:59:00Z</dcterms:modified>
  <cp:revision>7</cp:revision>
  <dc:subject/>
  <dc:title>УТВЕРЖДЕНЫ</dc:title>
</cp:coreProperties>
</file>