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                                                           № 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3 марта 2018 г. № 783 "Об утверждении форм договора о предоставлении единовременной компенсационной выплаты медицинскому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работнику (врачу, фельдшеру, а также акушерке                          и медицинской сестре фельдшерского и фельдшерско-акушерского пунктов), являющемуся граждан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ывшему (переехавшему) на работу    в сельский населенный пункт, либо рабочий поселок, либо поселок городского типа, либо город с населением                         до 50 тыс. человек Волгоградской области, и заявления о заключении договора о предоставлении единовременной компенсационной выплаты медицинскому работнику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(врачу, фельдшеру,  а также акушерке                                       и медицинской сестре фельдшерского и фельдшерско-акушерского пунктов), являющемуся граждан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ывшему (переехавшему) на работу в сельский населенный пункт, либо рабочий поселок, либо поселок городского типа, либо город с населением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50 тыс. человек Волгоградской области"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постановлением Администрации Волгоградской области от 01 марта 2018 г. № 100-п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предоставления единовременных компенсационных выплат медицинским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работникам (врачам, фельдшерам, а также акушеркам и медицинским сестрам фельдшерских и фельдшерско-акушерских пунктов), являющимся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олгоград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  <w:tab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каз комитета здравоохранения Волгоградской области от 23 марта 2018 г. № 783 "Об утверждении форм договора                          о предоставлении единовременной компенсационной выплаты медицинскому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работнику (врачу, фельдшеру, а также акушерке и медицинской сестре фельдшерского и фельдшерско-акушерского пунктов), являющемуся граждан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прибывшему (переехавшему)                           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, и заявления о заключении договора                                     о предоставлении единовременной компенсационной выплаты медицинскому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работнику (врачу, фельдшеру, а также акушерке и медицинской сестре фельдшерского и фельдшерско-акушерского пунктов), являющемуся граждани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прибывшему (переехавшему)                           на работу в сельский населенный пункт, либо рабочий поселок, либо поселок городского типа, либо город с населением до 50 тыс. человек Волгоградской области" (далее - приказ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форме договора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овременной выплаты отдельным категориям медицинских работников государственных медицинских организаций Волгоградской области, расположенных                            в сель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еленных пунктах, либо рабочих поселках, либо поселках городского типа, либо в городах Волгоградской области с населением                   до 50 тыс.человек, утвержденной названным приказом, пункт 2.1.1 изложить в следующей редакции: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1. Исполнять трудовые обязанности в течение пяти лет со дня заключения настоящего договора на условиях полного рабочего дня                       (не менее одной ставки) с продолжительностью рабочего времени, установленной в соответствии со статьей 350 Трудового кодекса Российской Федерации, в соответствии с трудовым договором                                 по основному месту работы, заключенным Медицинским работником                   с Медицинской организацией (далее - трудовой договор), при условии продления Договора на период неисполнения трудовой функции в полном объеме (кроме времени отдыха, предусмотренного статьями 106 и 107 Трудового кодекса Российской Федерации)."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.2  исключить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.3 и 2.1.4  считать пунктами 2.1.2 и 2.1.3 соответственно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ах 2.3.2, 4.2 и 5.5 слова "подпунктами 2.1.3 и 2.1.4" заменить на слова "пунктами 2.1.2 и 2.1.3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ункт 2.4 изложить в следующей редакции: 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4. В случае предоставления Медицинскому работнику отпуска </w:t>
        <w:br/>
        <w:t>по беременности и родам, отпуска по уходу за ребенком до достижения          им возраста, установленного законодательством, отпуска без сохранения заработной платы свыше 14 календарных дней, течение пятилетнего срока, указанного в пункте 2.1.1 настоящего Договора, приостанавливается                      на время нахождения Медицинского работника в указанном отпуске."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8:00Z</dcterms:created>
  <dc:creator>Pankina</dc:creator>
  <dc:description/>
  <cp:keywords/>
  <dc:language>en-US</dc:language>
  <cp:lastModifiedBy>O_Kalinina</cp:lastModifiedBy>
  <cp:lastPrinted>2024-01-25T14:54:00Z</cp:lastPrinted>
  <dcterms:modified xsi:type="dcterms:W3CDTF">2024-01-25T11:55:00Z</dcterms:modified>
  <cp:revision>83</cp:revision>
  <dc:subject/>
  <dc:title>УТВЕРЖДЕНЫ</dc:title>
</cp:coreProperties>
</file>