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30 сентября 2015 г. № 3290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б организации медицинской помощи взрослому населению по профилю "терапия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</w:t>
      </w:r>
      <w:r>
        <w:rPr>
          <w:rFonts w:cs="Times New Roman" w:ascii="Times New Roman" w:hAnsi="Times New Roman"/>
          <w:lang w:val="ru-RU"/>
        </w:rPr>
        <w:t>"</w:t>
      </w:r>
    </w:p>
    <w:p>
      <w:pPr>
        <w:pStyle w:val="Normal"/>
        <w:shd w:fill="FFFFFF" w:val="clear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организации оказания медицинской помощи взрослому населению по профилю "терапия" на территории Волгоградской обла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ом 2.1.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а 2.1 Положения о комитете здравоохранения Волгоградской области, утвержденного постановлением Губернатора Волгоградской области          от 24 ноября 2014 г. № 152 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комитете здравоохранения Волгоградской области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bidi="en-US"/>
        </w:rPr>
        <w:t xml:space="preserve">Внести в приказ комитета здравоохранения Волгоградской области от 30 сентября 2015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3290 "Об организации оказания медицинской помощи взрослому населению по профилю "терапия" </w:t>
        <w:br/>
        <w:t>на территории Волгоградской области" (далее – Приказ № 3290) следующее изменение: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риложении</w:t>
      </w:r>
      <w:r>
        <w:rPr/>
        <w:t xml:space="preserve"> 6 к Приказу № 3290 строку 35 таблицы изложить                 в следующей 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20"/>
        <w:gridCol w:w="2331"/>
        <w:gridCol w:w="3561"/>
        <w:gridCol w:w="2196"/>
        <w:gridCol w:w="248"/>
      </w:tblGrid>
      <w:tr>
        <w:trPr>
          <w:trHeight w:val="1627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ий район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а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й район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дневно круглосуточно;  по вторникам и пятницам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16 ч 00 мин. до 08 ч 00 мин. следующих суток 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ий район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Больница № 16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6 ч 00 мин. до 08 ч 00 мин. следующих суток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овский район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УЗ "Клиническая больница скорой медицинской помощи 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6 ч 00 мин. до 08 ч 00 мин. следующих суток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альный район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а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 "Клиническая больница № 5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тные 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и           и пятницы         с 16 ч 00 мин. до 08 ч 00 мин. следующих суток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район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а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12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четные вторники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пятницы</w:t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6 ч 00 мин. до 08 ч 00 мин. следующих суток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8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</w:tr>
    </w:tbl>
    <w:p>
      <w:pPr>
        <w:pStyle w:val="Style28"/>
        <w:tabs>
          <w:tab w:val="clear" w:pos="709"/>
          <w:tab w:val="left" w:pos="85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87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3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06DC8C9B7247BFFDB8A05E9002BCCFE673CA8B065590F2BB6F8282E7A9338471062AA46F1FD2EE79E509299958BE139A607705B23ADC453EC8B6Bq9s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cp:keywords/>
  <dc:language>en-US</dc:language>
  <cp:lastModifiedBy>N_Kraynova</cp:lastModifiedBy>
  <cp:lastPrinted>2023-12-15T10:28:00Z</cp:lastPrinted>
  <dcterms:modified xsi:type="dcterms:W3CDTF">2024-01-29T06:55:00Z</dcterms:modified>
  <cp:revision>11</cp:revision>
  <dc:subject/>
  <dc:title>УТВЕРЖДЕНЫ</dc:title>
</cp:coreProperties>
</file>