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31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рабочий поселок Новониколаевский, </w:t>
              <w:br/>
              <w:t>улица Октябрьская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ое поликлиническое отделение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2.1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ст. 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огвардейская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инский  фельдшерско-акушерский пункт </w:t>
              <w:br/>
              <w:t xml:space="preserve">Алексеевский район, </w:t>
              <w:br/>
              <w:t xml:space="preserve">х. Яминс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3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ушер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2.2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118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ст. 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огвардейская,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лоновский  фельдшерско-акушерский пункт </w:t>
              <w:br/>
              <w:t xml:space="preserve">Алексеевский район, </w:t>
              <w:br/>
              <w:t>х. Поклоновский, 46/1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Поклоновским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2.19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118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рабочий поселок Новониколаевский, </w:t>
              <w:br/>
              <w:t>улица Октябрьская,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29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118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г. Палласо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Победы, 9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  <w:br/>
              <w:t>г. Палласовка, ул. Победы, 9 квартал, корпус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3.34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118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Стоматологическая поликлиника № 9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. Волгоград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Козловская,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оматологическое отделение Котельниковского района </w:t>
              <w:br/>
              <w:t xml:space="preserve">г. Котельник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Лени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3.35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118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 г. Серафимович, улица Подтелкова,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Октябрьская, </w:t>
            </w:r>
            <w:r>
              <w:rPr>
                <w:rFonts w:cs="Times New Roman" w:ascii="Times New Roman" w:hAnsi="Times New Roman"/>
              </w:rPr>
              <w:t>д.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02-02T10:47:00Z</cp:lastPrinted>
  <dcterms:modified xsi:type="dcterms:W3CDTF">2024-02-02T05:44:00Z</dcterms:modified>
  <cp:revision>1160</cp:revision>
  <dc:subject/>
  <dc:title>УТВЕРЖДЕНЫ</dc:title>
</cp:coreProperties>
</file>