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0" w:after="0"/>
        <w:ind w:firstLine="708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комитета здравоохранения          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 повышения качества оказания медицинской помощи населению Волгоградской области и рационального использования ресурсов здравоохран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каз комитета здравоохранения Волгоградской области 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 В приложении 3 к Положению о главном внештатном специалисте комитета здравоохранения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енном приказом № 3666, строки 34, 36, 77 таблицы изложить </w:t>
        <w:br/>
        <w:t>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76"/>
        <w:gridCol w:w="2401"/>
        <w:gridCol w:w="2961"/>
        <w:gridCol w:w="411"/>
      </w:tblGrid>
      <w:tr>
        <w:trPr>
          <w:trHeight w:val="7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внештатный специалист гематоло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шина Ольга Анатольевна</w:t>
            </w:r>
          </w:p>
          <w:p>
            <w:pPr>
              <w:pStyle w:val="ConsPlusTit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дел по контролю качества медицинской помощи и работе с гражданам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внештатный специалист рефлексотерапев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инова Наталья Геннадьевна</w:t>
            </w:r>
          </w:p>
          <w:p>
            <w:pPr>
              <w:pStyle w:val="ConsPlusTit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контролю качества медицинской помощи и работе с гражданам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внештатный специалист по первой помощ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енко Сергей Юрьевич</w:t>
            </w:r>
          </w:p>
          <w:p>
            <w:pPr>
              <w:pStyle w:val="ConsPlusTit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дел организации медицинской помощи взрослому населению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"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Дополнить приложение 3 к Положению о главном внештатном специалисте комитета здравоохранения Волгоградской области, </w:t>
      </w:r>
      <w:r>
        <w:rPr/>
        <w:t xml:space="preserve">утвержденное приказом № 3666 строкой следующего содержания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76"/>
        <w:gridCol w:w="2401"/>
        <w:gridCol w:w="2961"/>
        <w:gridCol w:w="411"/>
      </w:tblGrid>
      <w:tr>
        <w:trPr>
          <w:trHeight w:val="10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внештатный специалист по телемедицинским технолог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чаров Максим Владимирович</w:t>
            </w:r>
          </w:p>
          <w:p>
            <w:pPr>
              <w:pStyle w:val="ConsPlusTit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дел организации медицинской помощи взрослому населению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"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rFonts w:cs="Times New Roman" w:ascii="Times New Roman" w:hAnsi="Times New Roman"/>
          <w:color w:val="000000"/>
          <w:sz w:val="28"/>
          <w:szCs w:val="28"/>
          <w:lang w:val="ru-RU"/>
        </w:rPr>
        <w:t>1.3. В приложении 2 к приказу № 3666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оки 34, 36, 77 таблицы </w:t>
      </w:r>
      <w:r>
        <w:rPr>
          <w:rStyle w:val="FontStyle18"/>
          <w:rFonts w:cs="Times New Roman" w:ascii="Times New Roman" w:hAnsi="Times New Roman"/>
          <w:color w:val="000000"/>
          <w:sz w:val="28"/>
          <w:szCs w:val="28"/>
          <w:lang w:val="ru-RU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78"/>
        <w:gridCol w:w="2338"/>
        <w:gridCol w:w="3024"/>
        <w:gridCol w:w="413"/>
      </w:tblGrid>
      <w:tr>
        <w:trPr>
          <w:trHeight w:val="10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внештатный специалист гемат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шина Ольга Анатольевна</w:t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 кафедры внутренних болезней федерального государственного бюджетного образовательного учреждения высшего образования "Волгоград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внештатный специалист рефлексотерапев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ова Наталья Геннадьевна</w:t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ач-рефлексотерапевт физиотерапевтического отделения государственного бюджетного учреждения здравоохранения "Волгоградская областная клиническая больница </w:t>
              <w:br/>
              <w:t>№ 1", Волгоград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внештатный специалист по первой помощ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енко Сергей Юрьевич</w:t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en-US"/>
              </w:rPr>
              <w:t>Врач-методист оперативно-диспетчерского отдела центра медицины катастроф государственного бюджетного учреждения здравоохранения "Клиническая станция скорой медицинской помощи"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en-US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rFonts w:cs="Times New Roman" w:ascii="Times New Roman" w:hAnsi="Times New Roman"/>
          <w:color w:val="000000"/>
          <w:sz w:val="28"/>
          <w:szCs w:val="28"/>
          <w:lang w:val="ru-RU"/>
        </w:rPr>
        <w:t>1.3. Дополнить приложение 2 к приказу № 3666 строкой 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78"/>
        <w:gridCol w:w="2338"/>
        <w:gridCol w:w="3024"/>
        <w:gridCol w:w="413"/>
      </w:tblGrid>
      <w:tr>
        <w:trPr>
          <w:trHeight w:val="11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нештатный специалист по телемедицинским технолог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чаров Максим Владимирович</w:t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главного врача по экстренной медицинской помощи государственного бюджетного учреждения здравоохранения "Волгоградская областная клиническая больница </w:t>
              <w:br/>
              <w:t>№ 1", Волгоград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приказа возложить на </w:t>
      </w:r>
      <w:r>
        <w:rPr>
          <w:rStyle w:val="FontStyle37"/>
          <w:b w:val="false"/>
          <w:sz w:val="28"/>
          <w:szCs w:val="28"/>
          <w:lang w:val="ru-RU"/>
        </w:rPr>
        <w:t>заместителя председателя комитета здравоохранения Волгоградской области Алимова Н.Н.</w:t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ь комитета здравоохран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лгоградской области                                                                   А.И.Себеле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Баканова Людмила Александров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узнецов Виталий Федорович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0-99-78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2:00Z</dcterms:created>
  <dc:creator>Pankina</dc:creator>
  <dc:description/>
  <cp:keywords/>
  <dc:language>en-US</dc:language>
  <cp:lastModifiedBy>VF_Kuznetsov</cp:lastModifiedBy>
  <cp:lastPrinted>2024-02-14T17:01:00Z</cp:lastPrinted>
  <dcterms:modified xsi:type="dcterms:W3CDTF">2024-02-14T14:08:00Z</dcterms:modified>
  <cp:revision>17</cp:revision>
  <dc:subject/>
  <dc:title>УТВЕРЖДЕНЫ</dc:title>
</cp:coreProperties>
</file>