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приказ комитета здравоохранения Волгоградской области от 04 июля 2022 г. № 140н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 организации медицинской помощи взрослому 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филю "пульмонология" на территории Волгоградской област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                                     с действующим законодательств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каз комитета здравоохранения Волгоград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4 июля 2022 г. № 140н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 организации медицинской помощи взрослому 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филю "пульмонология" на территории Волгоградской области"   (далее – приказ № 140н)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дпункте 3.1 пункта 3 приказа № 140н слова                                     "в соответствии с приказом Министерства здравоохранения Российской Федерации от 08 октября 2015 г.  №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заменить словами                                        "в соответствии с приказом Министерства здравоохранения Российской Федерац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 мая 2023 г. № 206н</w:t>
      </w:r>
      <w:r>
        <w:rPr>
          <w:rFonts w:cs="Times New Roman" w:ascii="Times New Roman" w:hAnsi="Times New Roman"/>
          <w:lang w:val="ru-RU" w:eastAsia="ru-RU" w:bidi="ar-SA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квалификационных требований к медицинским и фармацевтическим работникам с высшим образованием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нтроль исполнения приказа возложить на заместителя председателя комитета здравоохранения Волгоградской области                Алимова Н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А.И.Себеле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4:00Z</dcterms:created>
  <dc:creator>Pankina</dc:creator>
  <dc:description/>
  <cp:keywords/>
  <dc:language>en-US</dc:language>
  <cp:lastModifiedBy>I_Davydova</cp:lastModifiedBy>
  <cp:lastPrinted>2024-07-09T16:00:00Z</cp:lastPrinted>
  <dcterms:modified xsi:type="dcterms:W3CDTF">2024-07-09T13:02:00Z</dcterms:modified>
  <cp:revision>7</cp:revision>
  <dc:subject/>
  <dc:title>УТВЕРЖДЕНЫ</dc:title>
</cp:coreProperties>
</file>