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  <w:br/>
      </w:r>
    </w:p>
    <w:p>
      <w:pPr>
        <w:pStyle w:val="Normal"/>
        <w:tabs>
          <w:tab w:val="clear" w:pos="709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15 мая 2017 г. № 1251 "О медицинском освидетельствовании детей, передаваемых на воспитание в семью </w:t>
        <w:br/>
        <w:t>на территории Волгоградской области"</w:t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нести в прика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итета здравоохранения Волгоградской области </w:t>
        <w:br/>
        <w:t>от 15 мая 2017 г. № 1251 "О медицинском освидетельствовании детей, передаваемых на воспитание в семью на территории Волгоградской области" (далее – Приказ № 1251) следующие изменения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Подпункт 4.1 пункта 4 Приказа № 1251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4.1. Обеспечить подготовку медицинской выписки на детей с учетом данных первичной медицинской документации (учет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формы 112/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"История развития ребенка", утвержденной приказом Минздрава СССР </w:t>
        <w:br/>
        <w:t xml:space="preserve">от 04 октября 1980 г. № 1030 "Об утверждении форм первичной медицинской документации учреждений здравоохранения", учет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формы № 112-1/у-0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"Медицинская карта ребенка, воспитывающегося в доме ребенка" утвержденной приказом Минздрава России от 28 июля 2000 г. </w:t>
        <w:br/>
        <w:t xml:space="preserve">№ 286 "Об утверждении "Медицинской карты ребенка, воспитывающегося </w:t>
        <w:br/>
        <w:t xml:space="preserve">в доме ребенка", учет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формы № 003/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"Медицинская карта пациента, получающего медицинскую помощь в стационарных условиях, в условиях дневного стационара", утвержденной приказом Минздрава России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5 августа 2022 № 530н "Об утверждении унифицированных форм медицинской документации, используемых в медицинских организациях, оказывающих медицинскую помощь в стационарных условиях, в условиях дневного стационара и порядков их ведения"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информации </w:t>
        <w:br/>
        <w:t>о профилактических прививках, заверенной руководителем медицинской организации по месту наблюдения ребенка (далее – медицинская выписка);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2. В подпункте 4.2 пункта 4 Приказа № 1251 слова "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т 11.04.2013 </w:t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№ 216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 заменить словами "от 21 апреля 2022 г. № 275н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 xml:space="preserve">1.3. В пункте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а № 1251 слова "А.В. Чебатковой" заменить словами "Безбожновой Л.Е.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 xml:space="preserve">1.4. В приложении 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приказу № 1251 в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ункте 2 сло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т 11.04.201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№ 216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 заменить словами "от 21 апреля 2022 г. № 275н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 xml:space="preserve">1.5. В приложении 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приказу № 1251 в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дпункте 2.4 пункта 2 слова "Информация о прививках (в соответствии с учет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формой № 156/у-9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"Сертификат о профилактических прививках", утвержденной приказом Минздрава РФ от 17 сентября 1993 г. № 220 "О мерах по развитию </w:t>
        <w:br/>
        <w:t>и совершенствованию инфекционной службы в Российской Федерации" заменить словами "Информация о профилактических прививках".</w:t>
      </w:r>
    </w:p>
    <w:p>
      <w:pPr>
        <w:pStyle w:val="Normal"/>
        <w:tabs>
          <w:tab w:val="clear" w:pos="709"/>
          <w:tab w:val="left" w:pos="2010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Контроль исполнения приказа возложить на первого заместителя председателя комитета здравоохранения Волгоградской области </w:t>
        <w:br/>
        <w:t xml:space="preserve">Карасеву И.А. </w:t>
      </w:r>
    </w:p>
    <w:p>
      <w:pPr>
        <w:pStyle w:val="Normal"/>
        <w:tabs>
          <w:tab w:val="clear" w:pos="709"/>
          <w:tab w:val="left" w:pos="2010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 xml:space="preserve"> здравоох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ab/>
        <w:t xml:space="preserve">         </w:t>
        <w:tab/>
        <w:tab/>
        <w:tab/>
        <w:tab/>
        <w:t xml:space="preserve">                    А.И.Себел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4945</wp:posOffset>
          </wp:positionH>
          <wp:positionV relativeFrom="page">
            <wp:posOffset>4914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ESUZ&amp;n=31689&amp;dst=100620" TargetMode="External"/><Relationship Id="rId3" Type="http://schemas.openxmlformats.org/officeDocument/2006/relationships/hyperlink" Target="https://login.consultant.ru/link/?req=doc&amp;base=LAW&amp;n=129696&amp;dst=100023" TargetMode="External"/><Relationship Id="rId4" Type="http://schemas.openxmlformats.org/officeDocument/2006/relationships/hyperlink" Target="https://login.consultant.ru/link/?req=doc&amp;base=ESUZ&amp;n=31689&amp;dst=100370" TargetMode="External"/><Relationship Id="rId5" Type="http://schemas.openxmlformats.org/officeDocument/2006/relationships/hyperlink" Target="https://login.consultant.ru/link/?req=doc&amp;base=LAW&amp;n=370076" TargetMode="External"/><Relationship Id="rId6" Type="http://schemas.openxmlformats.org/officeDocument/2006/relationships/hyperlink" Target="https://login.consultant.ru/link/?req=doc&amp;base=LAW&amp;n=370076" TargetMode="External"/><Relationship Id="rId7" Type="http://schemas.openxmlformats.org/officeDocument/2006/relationships/hyperlink" Target="https://login.consultant.ru/link/?req=doc&amp;base=LAW&amp;n=100796&amp;dst=10026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0:00Z</dcterms:created>
  <dc:creator>Pankina</dc:creator>
  <dc:description/>
  <cp:keywords/>
  <dc:language>en-US</dc:language>
  <cp:lastModifiedBy>A_shipilova</cp:lastModifiedBy>
  <cp:lastPrinted>2024-07-11T16:50:00Z</cp:lastPrinted>
  <dcterms:modified xsi:type="dcterms:W3CDTF">2024-07-11T13:50:00Z</dcterms:modified>
  <cp:revision>5</cp:revision>
  <dc:subject/>
  <dc:title>УТВЕРЖДЕНЫ</dc:title>
</cp:coreProperties>
</file>