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>О внесении изменения в приказ комитета здравоохранения Волгоградской области от 01 октября 2015 г. № 3319 "Об организации медицинской помощи взрослому населению по профилю "нефрология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>на территории Волгоградской области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приведения нормативного правового акта в соответствие       с действующим законодательством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1.</w:t>
        <w:tab/>
        <w:t>Внести в приказ комитета здравоохранения Волгоградской области от 01 октября 2015 г. № 3319 "Об организации медицинской помощи взрослому населению по профилю "нефрология" на территории Волгоградской области" (далее - приказ № 3319) изменение, изложив пункт 5 приложения 1 к приказу № 3319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"5. Организация медицинской помощи больным с хронической почечной недостаточностью методами заместительной почечной терапии  осуществляется в соответствии с приказом комитета здравоохранения Волгоградской области от 10 августа 2023 г. № 98н "Об образовании рабочей группы по вопросам организации оказания медицинской помощи больным с хронической почечной недостаточностью методом заместительной почечной терапии"."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Контроль исполнения приказа возложить на </w:t>
      </w:r>
      <w:r>
        <w:rPr>
          <w:rStyle w:val="FontStyle37"/>
          <w:b w:val="false"/>
          <w:sz w:val="28"/>
          <w:szCs w:val="28"/>
          <w:lang w:val="ru-RU"/>
        </w:rPr>
        <w:t>заместителя председателя комитета здравоохранения Волгоградской области Алимова Н.Н.</w:t>
      </w:r>
    </w:p>
    <w:p>
      <w:pPr>
        <w:pStyle w:val="11"/>
        <w:tabs>
          <w:tab w:val="clear" w:pos="709"/>
          <w:tab w:val="left" w:pos="4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тета                                                                  А.И. Себелев</w:t>
      </w:r>
    </w:p>
    <w:p>
      <w:pPr>
        <w:pStyle w:val="Normal"/>
        <w:shd w:fill="FFFFFF" w:val="clear"/>
        <w:tabs>
          <w:tab w:val="clear" w:pos="709"/>
          <w:tab w:val="left" w:pos="2184" w:leader="underscore"/>
          <w:tab w:val="left" w:pos="8530" w:leader="none"/>
        </w:tabs>
        <w:ind w:left="4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9"/>
          <w:tab w:val="left" w:pos="2184" w:leader="underscore"/>
          <w:tab w:val="left" w:pos="8530" w:leader="none"/>
        </w:tabs>
        <w:ind w:lef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0:00Z</dcterms:created>
  <dc:creator>Pankina</dc:creator>
  <dc:description/>
  <cp:keywords/>
  <dc:language>en-US</dc:language>
  <cp:lastModifiedBy>N_Kraynova</cp:lastModifiedBy>
  <cp:lastPrinted>2024-07-11T11:12:00Z</cp:lastPrinted>
  <dcterms:modified xsi:type="dcterms:W3CDTF">2024-07-16T13:39:00Z</dcterms:modified>
  <cp:revision>4</cp:revision>
  <dc:subject/>
  <dc:title>УТВЕРЖДЕНЫ</dc:title>
</cp:coreProperties>
</file>