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03 июня 2021 года  № 48н "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гpyппaх (ypoвняx) гoсyдapственных yчpeждeний здравоохранения Boлгoгpaдскoй oблaсти, oкaзывающих медицинскую помощь пo пpoфил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''aкушерство и гинекoлoгия''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ru-RU" w:eastAsia="ru-RU" w:bidi="ar-SA"/>
        </w:rPr>
      </w:pPr>
      <w:r>
        <w:rPr>
          <w:rFonts w:cs="Tahoma" w:ascii="Tahoma" w:hAnsi="Tahoma"/>
          <w:sz w:val="28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Style w:val="FontStyle13"/>
          <w:sz w:val="28"/>
          <w:szCs w:val="28"/>
          <w:lang w:val="ru-RU"/>
        </w:rPr>
        <w:t xml:space="preserve">Внести в приказ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а здравоохранения Волгоградской области от 03 июня 2021 года № 48н "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гpyппaх (ypoвняx) государственных учреждений здравоохранения Волгоградской области, oкaзывающих медицинскую помощь по профилю ''aкушерство и гинекoлoгия''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риказ № 48н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9 к приказу № 48н изложить в редакции согласно приложению 1 к настоящему приказу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0 к приказу № 48н изложить в редакции согласно приложению 2 к настоящему приказ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2. Контроль исполнения настоящего приказа возложить на первого заместителя председателя комитета здравоохранения Волгоградской области Карасеву И.А.</w:t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spacing w:lineRule="exact" w: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осуществляющий полномочия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</w:t>
      </w:r>
      <w:r>
        <w:rPr>
          <w:rFonts w:cs="Times New Roman" w:ascii="Times New Roman" w:hAnsi="Times New Roman"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sz w:val="28"/>
          <w:szCs w:val="28"/>
        </w:rPr>
        <w:t xml:space="preserve"> ком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здравоохранения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И.А.Карасева</w:t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оворотная Лариса Федоровна</w:t>
        <w:br/>
        <w:t xml:space="preserve">Федина Лилия Георгиевна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82-9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88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риказу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оо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_________№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0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ПРИЛОЖЕНИЕ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риказу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оо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3 июня 2021 г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 48н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Женские консульт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второй группы (уровн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before="0" w:after="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. Государственное учреждение здравоохранения "Клинический родильный дом № 2"; </w:t>
      </w:r>
    </w:p>
    <w:p>
      <w:pPr>
        <w:pStyle w:val="Normal"/>
        <w:autoSpaceDE w:val="false"/>
        <w:spacing w:before="0" w:after="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. Государственное учреждение здравоохранения "Родильный дом № 4"; </w:t>
      </w:r>
    </w:p>
    <w:p>
      <w:pPr>
        <w:pStyle w:val="Normal"/>
        <w:autoSpaceDE w:val="false"/>
        <w:spacing w:before="0" w:after="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3. Государственное учреждение здравоохранения "Клиническая больница скорой медицинской помощи № 7"; </w:t>
      </w:r>
    </w:p>
    <w:p>
      <w:pPr>
        <w:pStyle w:val="Normal"/>
        <w:autoSpaceDE w:val="false"/>
        <w:spacing w:before="0" w:after="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4. Государственное бюджетное учреждение здравоохранения "Центральная городская больница г. Камышина"; </w:t>
      </w:r>
    </w:p>
    <w:p>
      <w:pPr>
        <w:pStyle w:val="Normal"/>
        <w:autoSpaceDE w:val="false"/>
        <w:spacing w:before="0" w:after="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5.  Государственное бюджетное учреждение здравоохранения "Городская клиническая больница № 3"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6.  Государственное бюджетное учреждение здравоохранения "Городская клиническая больница № 1 им. С.З. Фишера"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7.  Государственное учреждение здравоохранения "Клиническая больница № 5"."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88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  <w:bookmarkStart w:id="0" w:name="P286"/>
            <w:bookmarkStart w:id="1" w:name="P286"/>
            <w:bookmarkEnd w:id="1"/>
          </w:p>
        </w:tc>
        <w:tc>
          <w:tcPr>
            <w:tcW w:w="3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риказу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оо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_________№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04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ПРИЛОЖЕНИЕ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риказу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оо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3 июня 2021 г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 48н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енские консультации-</w:t>
      </w:r>
    </w:p>
    <w:p>
      <w:pPr>
        <w:pStyle w:val="ConsPlus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сультативно-диагностические отделения перинатальных центров)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тьей группы (уровня)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ультативно-диагностическое отде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 здравоохранения "Волгоградский областной клинический перинатальный центр № 2", Волгоград"."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0195</wp:posOffset>
          </wp:positionH>
          <wp:positionV relativeFrom="page">
            <wp:posOffset>54864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color w:val="000000"/>
      <w:spacing w:val="-1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Bodytext13pt">
    <w:name w:val="Body text + 13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A0">
    <w:name w:val="A0"/>
    <w:qFormat/>
    <w:rPr>
      <w:rFonts w:cs="Arial Narrow"/>
      <w:color w:val="000000"/>
      <w:sz w:val="20"/>
      <w:szCs w:val="20"/>
    </w:rPr>
  </w:style>
  <w:style w:type="character" w:styleId="Style22">
    <w:name w:val="Интернет-ссылка"/>
    <w:basedOn w:val="Style5"/>
    <w:qFormat/>
    <w:rPr>
      <w:color w:val="0000FF"/>
      <w:u w:val="single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691"/>
    </w:pPr>
    <w:rPr>
      <w:rFonts w:ascii="Times New Roman" w:hAnsi="Times New Roman" w:eastAsia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  <w:lang w:val="ru-RU" w:bidi="ru-RU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8:00Z</dcterms:created>
  <dc:creator>Pankina</dc:creator>
  <dc:description/>
  <dc:language>en-US</dc:language>
  <cp:lastModifiedBy>N_Kamyshnikova</cp:lastModifiedBy>
  <cp:lastPrinted>2024-07-19T15:40:00Z</cp:lastPrinted>
  <dcterms:modified xsi:type="dcterms:W3CDTF">2024-07-25T08:08:00Z</dcterms:modified>
  <cp:revision>2</cp:revision>
  <dc:subject/>
  <dc:title>УТВЕРЖДЕНЫ</dc:title>
</cp:coreProperties>
</file>