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О внесении изменений в приказ комитета здравоохранения Волгоградской области от 19 апреля 2016 г. № 1286 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 оплате труда работников организации среднего профессионального образования и научной организации, подведомственных комитету здравоохранения Волгоградской области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 постановлением Правительства Российской Федерации от 11 июля 2024 г. № 940 "О внесении изменения </w:t>
        <w:br/>
        <w:t xml:space="preserve">в постановление Правительства Российской Федерации от 21 февраля </w:t>
        <w:br/>
        <w:t>2022 г. № 225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остановлением Администрации Волгоградской области </w:t>
        <w:br/>
        <w:t xml:space="preserve">от 08 июля 2024 г. № 429-п "О внесении изменения в постановление Администрации Волгоградской области от 19 января 2016 г. № 4-п </w:t>
        <w:br/>
        <w:t>"Об общих требованиях к положениям об оплате труда работников государственных учреждений  Волгоградской области",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постановлением Администрации Волгоградской области </w:t>
        <w:br/>
        <w:t xml:space="preserve">от 19 января 2016г. № 4-п "Об общих требованиях к положениям об оплате труда работников государственных учреждений  Волгоградской области", </w:t>
      </w:r>
    </w:p>
    <w:p>
      <w:pPr>
        <w:pStyle w:val="TextBodyIndent"/>
        <w:ind w:right="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 xml:space="preserve">Внести в Положение об оплате труда работников организации среднего профессионального образования, подведомственной комитету здравоохранения Волгоградской области, утвержденное приказом комитета здравоохранения Волгоградской области от 19 апреля 2016 г. </w:t>
        <w:br/>
        <w:t xml:space="preserve">№ 1286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"Об оплате труда работников организации среднего профессионального образования и научной организации, подведомственных комитету здравоохранения Волгоградской области" (далее – Положение 1), следующие изменения: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Абзац второй подпункта 3.4.4 пункта 3.4 раздела 3 "Порядок </w:t>
        <w:br/>
        <w:t>и условия установления выплат компенсационного характера" (далее – раздел 3)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lang w:val="ru-RU"/>
        </w:rPr>
        <w:t xml:space="preserve">Сверхурочная работа оплачивается исходя из размера заработной платы, установленного в соответствии с действующей системой оплаты труда работников образовательной организации, включая компенсационные и стимулирующие выплаты, за первые два часа работы </w:t>
        <w:br/>
        <w:t>в полуторном размере, за последующие часы – в двойном размере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Абзац двадцать первый подпункта 5.9.1.1 пункта 5.9 раздела 5 "Условия оплаты труда руководителя образовательной организации, его заместителей, главного бухгалтера образовательной организации" исключи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В абзаце пятом подпункта 1.3 пункта 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риложения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1 </w:t>
        <w:br/>
        <w:t xml:space="preserve">к Положению 1 слова "преподаватель-организатор основ безопасности жизнедеятельности," исключить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4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к Положению 1 дополнить пунктом 6 следующего содержания:</w:t>
      </w:r>
    </w:p>
    <w:tbl>
      <w:tblPr>
        <w:tblW w:w="84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66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34" w:right="57" w:hanging="0"/>
              <w:rPr>
                <w:rFonts w:ascii="Times New Roman" w:hAnsi="Times New Roman" w:cs="Times New Roman"/>
                <w:spacing w:val="-1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4" w:right="57" w:hanging="0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>"6.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подаватель-организатор основ безопасности и защиты Родины</w:t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1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нести в Положение об оплате труда работников научной организации, подведомственной комитету здравоохранения Волгоградской области, утвержденное приказом комитета здравоохранения Волгоградской области от 19 апреля 2016 г. № 1286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 xml:space="preserve">"Об оплате труда работников организации среднего профессионального образования </w:t>
        <w:br/>
        <w:t>и научной организации, подведомственных комитету здравоохранения Волгоградской области" следующие изменения: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Абзац второй подпункта 3.3.4 пункта 3.3 раздела 3 "Порядок </w:t>
        <w:br/>
        <w:t>и условия установления выплат компенсационного характера" (далее – раздел 3)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lang w:val="ru-RU"/>
        </w:rPr>
        <w:t xml:space="preserve">Сверхурочная работа оплачивается исходя из размера заработной платы, установленного в соответствии с действующей системой оплаты труда работников научной организации, включая компенсационные </w:t>
        <w:br/>
        <w:t>и стимулирующие выплаты, за первые два часа работы в полуторном размере, за последующие часы – в двойном размере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Абзац семнадцатый подпункта 5.9.1.1 пункта 5.9 раздела 5 "Условия оплаты труда руководителя научной организации, его заместителей, главного бухгалтера научной организации"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  <w:t xml:space="preserve">Контроль исполнения настоящего приказа возложить </w:t>
        <w:br/>
        <w:t>на заместителя председателя комитета здравоохранения Волгоградской области Троневу В.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  <w:tab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астоящий приказ вступает в силу с 01 сентября 2024 г. </w:t>
        <w:br/>
        <w:t xml:space="preserve">и подлежит официальному опубликованию, за исключением подпункта 1.2 пункта 1 и подпункта 2.2 пункта 2, которые вступают в силу с даты подписа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 w:eastAsia="ru-RU" w:bidi="ar-SA"/>
        </w:rPr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         </w:t>
        <w:tab/>
        <w:t xml:space="preserve">                                                         А.И.Себел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миченко Елена Михайловна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-82-63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0&amp;n=256450&amp;dst=101548" TargetMode="External"/><Relationship Id="rId3" Type="http://schemas.openxmlformats.org/officeDocument/2006/relationships/hyperlink" Target="https://login.consultant.ru/link/?req=doc&amp;base=RLAW180&amp;n=256450&amp;dst=1016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32:00Z</dcterms:created>
  <dc:creator>Pankina</dc:creator>
  <dc:description/>
  <cp:keywords/>
  <dc:language>en-US</dc:language>
  <cp:lastModifiedBy>E_Fomichenko</cp:lastModifiedBy>
  <cp:lastPrinted>2024-07-31T14:04:00Z</cp:lastPrinted>
  <dcterms:modified xsi:type="dcterms:W3CDTF">2024-07-31T12:11:00Z</dcterms:modified>
  <cp:revision>233</cp:revision>
  <dc:subject/>
  <dc:title>УТВЕРЖДЕНЫ</dc:title>
</cp:coreProperties>
</file>