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7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иквидзенская ЦРБ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Киквидзенский район, станица Преображенская, </w:t>
              <w:br/>
              <w:t xml:space="preserve">улица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9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120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а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п. Елань, ул. Мир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35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, Волгоградская область, Ольховский район, село Ольховка, улица Ленинская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 xml:space="preserve">Ольховский район, </w:t>
              <w:br/>
              <w:t xml:space="preserve">село Ольховка, </w:t>
              <w:br/>
              <w:t>улица Ленинска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44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Старополтавский район, село Старая Полтавка, улица Ерусланская,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2.11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рубской фельдшерско-акушерский пункт Троицкой участковой больницы Михайловский район, х. Отруба, </w:t>
              <w:br/>
              <w:t>ул. Украинская, дом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2.15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рабочий поселок Новониколаевский, </w:t>
              <w:br/>
              <w:t>улица Октябрьская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2.21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, Волгоградская область, Ольховский район, село Ольховка, улица Ленинская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а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вский фельдшерско-акушерский </w:t>
            </w:r>
            <w:r>
              <w:rPr>
                <w:rFonts w:cs="Times New Roman" w:ascii="Times New Roman" w:hAnsi="Times New Roman"/>
                <w:lang w:val="ru-RU"/>
              </w:rPr>
              <w:t xml:space="preserve">пункт Ольх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о Заха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Москов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я</w:t>
            </w:r>
            <w:r>
              <w:rPr>
                <w:rFonts w:cs="Times New Roman" w:ascii="Times New Roman" w:hAnsi="Times New Roman"/>
              </w:rPr>
              <w:t>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1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>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40 лет Сталинградской Битвы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3.2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1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</w:t>
            </w: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8-02T14:50:00Z</cp:lastPrinted>
  <dcterms:modified xsi:type="dcterms:W3CDTF">2024-08-02T11:50:00Z</dcterms:modified>
  <cp:revision>1319</cp:revision>
  <dc:subject/>
  <dc:title>УТВЕРЖДЕНЫ</dc:title>
</cp:coreProperties>
</file>