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44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главных внештатных специалистах Министерства здравоохранения Российской Федерации", </w:t>
        <w:br/>
        <w:t xml:space="preserve">в связи с кадровыми изменениями в государственном бюджетном учреждении здравоохранения "Волгоградский областной клинический онкологический диспансер"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ложению о главном внештатном специалисте комитета здравоохранения Волгоградской области, утвержденное приказом № 3666, строкой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"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внештатный детский специалист сердечно-сосудистый хир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 Роман Юрьевич</w:t>
              <w:br/>
            </w:r>
          </w:p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дел организации медицинской помощи матери </w:t>
              <w:br/>
              <w:t>и ребенку</w:t>
            </w:r>
          </w:p>
        </w:tc>
      </w:tr>
    </w:tbl>
    <w:p>
      <w:pPr>
        <w:pStyle w:val="ConsPlusTitle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 В приложении 2 к приказу № 3666 строку 67 изложить </w:t>
        <w:br/>
        <w:t>в следующей редакции: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3544"/>
      </w:tblGrid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нештатный детский специалист он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Наталья Александровна</w:t>
            </w:r>
          </w:p>
          <w:p>
            <w:pPr>
              <w:pStyle w:val="ConsPlusNormal"/>
              <w:spacing w:lineRule="exact" w:line="240" w:before="0" w:after="20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детский онколог-гематолог детского поликлинического отделения государственного бюджетного учреждения здравоохранения "Волгоградский областной клинический онкологический диспансер"</w:t>
            </w:r>
          </w:p>
        </w:tc>
      </w:tr>
    </w:tbl>
    <w:p>
      <w:pPr>
        <w:pStyle w:val="ConsPlusTitle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риказу № 3666 строкой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"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внештатный детский специалист сердечно-сосудистый хир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 Роман Юрьевич</w:t>
              <w:br/>
            </w:r>
          </w:p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рач сердечно-сосудистый хирург, заведующий кардиохирургическим отделением для детей государственного бюджетного учреждения здравоохранения "Волгоградский областной клинический кардиологический центр", Волгоград</w:t>
            </w:r>
          </w:p>
        </w:tc>
      </w:tr>
    </w:tbl>
    <w:p>
      <w:pPr>
        <w:pStyle w:val="ConsPlusTitle"/>
        <w:spacing w:lineRule="exact" w:line="300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>Карасеву И.А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6370</wp:posOffset>
          </wp:positionH>
          <wp:positionV relativeFrom="page">
            <wp:posOffset>1676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6AA24AD94C891776F103F4AC216DD4296329F2B77B079CCED2D477B9E1F7959F411F37732G" TargetMode="External"/><Relationship Id="rId3" Type="http://schemas.openxmlformats.org/officeDocument/2006/relationships/hyperlink" Target="https://login.consultant.ru/link/?req=doc&amp;base=RLAW180&amp;n=270790&amp;dst=101749" TargetMode="External"/><Relationship Id="rId4" Type="http://schemas.openxmlformats.org/officeDocument/2006/relationships/hyperlink" Target="https://login.consultant.ru/link/?req=doc&amp;base=RLAW180&amp;n=270790&amp;dst=1021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0:00Z</dcterms:created>
  <dc:creator>Pankina</dc:creator>
  <dc:description/>
  <dc:language>en-US</dc:language>
  <cp:lastModifiedBy>A_shipilova</cp:lastModifiedBy>
  <cp:lastPrinted>2024-08-09T11:04:00Z</cp:lastPrinted>
  <dcterms:modified xsi:type="dcterms:W3CDTF">2024-08-09T08:30:00Z</dcterms:modified>
  <cp:revision>2</cp:revision>
  <dc:subject/>
  <dc:title>УТВЕРЖДЕНЫ</dc:title>
</cp:coreProperties>
</file>