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25 апреля 2023 г. № 46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ей на 2024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25 апреля 2023 г. № 46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24 год (программный реестр должностей на 2024 год)"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4 год (программный реестр должностей на 2024 год), утвержденном названным приказом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Позицию 1.12 раздела 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835"/>
        <w:gridCol w:w="1985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Иловлинская ЦРБ", Волгоградская область, Иловлинский район, р.п. Иловля, ул. </w:t>
            </w:r>
            <w:r>
              <w:rPr>
                <w:rFonts w:cs="Times New Roman" w:ascii="Times New Roman" w:hAnsi="Times New Roman"/>
              </w:rPr>
              <w:t>Больничный городок, 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 </w:t>
              <w:br/>
              <w:t>Иловлинский район,</w:t>
              <w:br/>
              <w:t xml:space="preserve">р.п. Иловл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л. Буденного, </w:t>
              <w:br/>
              <w:t>дом №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кушер-гинек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. Позицию 1.23 раздела 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835"/>
        <w:gridCol w:w="1985"/>
        <w:gridCol w:w="283"/>
        <w:gridCol w:w="908"/>
      </w:tblGrid>
      <w:tr>
        <w:trPr>
          <w:trHeight w:val="120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Михайловская ЦРБ", Волгоградская область, </w:t>
              <w:br/>
              <w:t>город Михайловка, улица Некрасова, 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Большовской участковой больницы Михайловский район, х. Большой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Октябрьска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м № 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</w:t>
            </w:r>
            <w:r>
              <w:rPr>
                <w:rFonts w:cs="Times New Roman" w:ascii="Times New Roman" w:hAnsi="Times New Roman"/>
                <w:lang w:val="ru-RU"/>
              </w:rPr>
              <w:t xml:space="preserve">терапевт </w:t>
            </w:r>
            <w:r>
              <w:rPr>
                <w:rFonts w:cs="Times New Roman" w:ascii="Times New Roman" w:hAnsi="Times New Roman"/>
              </w:rPr>
              <w:t>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3. Позицию 2.27 раздела 2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977"/>
        <w:gridCol w:w="1843"/>
        <w:gridCol w:w="283"/>
        <w:gridCol w:w="908"/>
      </w:tblGrid>
      <w:tr>
        <w:trPr>
          <w:trHeight w:val="43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Старополтавская ЦРБ"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лгоградская область, </w:t>
              <w:br/>
              <w:t>Старополтавский район, село Старая Полтавка, улица Ерусланская, 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ение скорой медицинской помощи Старополтавский район, село Старая Полтавка, улица Ерусланская, 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льдшер скорой медицинск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4. Позицию 2.29 раздела 2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977"/>
        <w:gridCol w:w="1843"/>
        <w:gridCol w:w="283"/>
        <w:gridCol w:w="908"/>
      </w:tblGrid>
      <w:tr>
        <w:trPr>
          <w:trHeight w:val="23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Чернышковская ЦРБ"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лгоградская область, </w:t>
              <w:br/>
              <w:t>Чернышковский район, рабочий поселок Чернышковский, улица Восточная, 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изовский фельдшерско-акушерский пункт Чернышко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х. Сизов, ул. Центральная, д.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5. Позицию 3.8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977"/>
        <w:gridCol w:w="1843"/>
        <w:gridCol w:w="283"/>
        <w:gridCol w:w="908"/>
      </w:tblGrid>
      <w:tr>
        <w:trPr>
          <w:trHeight w:val="23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З "Жирновская ЦРБ", Волгоградская область, Жирновский район, город Жирновск, улица Строителей, 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>город Жирновск, улица Строителей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кушер-гинек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6. Позицию 3.46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977"/>
        <w:gridCol w:w="1843"/>
        <w:gridCol w:w="283"/>
        <w:gridCol w:w="908"/>
      </w:tblGrid>
      <w:tr>
        <w:trPr>
          <w:trHeight w:val="43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Урюпинская ЦРБ, Волгоградская область, город Урюпинск, улица Весенняя, дом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ская 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д Урюпинск, улица Доценко, дом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педиатр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здравоохранения 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4-08-08T09:22:00Z</cp:lastPrinted>
  <dcterms:modified xsi:type="dcterms:W3CDTF">2024-08-09T06:50:00Z</dcterms:modified>
  <cp:revision>1328</cp:revision>
  <dc:subject/>
  <dc:title>УТВЕРЖДЕНЫ</dc:title>
</cp:coreProperties>
</file>