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я в приказ комитета здравоохранения Волгоградской области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ем Правительства Российской Федерации от 30 мая 2024 г. № 717 "Об утверждении Правил предоставления и распределения иных межбюджетных трансфертов </w:t>
        <w:br/>
        <w:t xml:space="preserve">из федерального бюджета бюджетам субъектов Российской Федерации, бюджетам г. Байконура и федеральной территории "Сириус" </w:t>
        <w:br/>
        <w:t xml:space="preserve"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"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Волгоградской области от 19 января 2016 г. № 4-п </w:t>
        <w:br/>
        <w:t>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оложение об оплате труда работников организации среднего профессионального образования, подведомственной комитету здравоохранения Волгоградской области, утвержденное приказом комитета здравоохранения Волгоградской области от 19 апреля 2016 г. </w:t>
        <w:br/>
        <w:t xml:space="preserve">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"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1.1. Подпункт 3.4.5 пункта 3.4 раздела 3 "Порядок и условия установления выплат компенсационного характера" дополнить абзацем две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"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месячное денежное вознаграждение советникам директоров </w:t>
        <w:br/>
        <w:t xml:space="preserve">по воспитанию и взаимодействию с детскими общественными объединениями государственных общеобразовательных организаций </w:t>
        <w:br/>
        <w:t>и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– 5000 рублей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01 сентября 2024 г. </w:t>
        <w:br/>
        <w:t xml:space="preserve">и подлежит официальному опубликованию.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ДЗДРАВ)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08-23T09:43:00Z</cp:lastPrinted>
  <dcterms:modified xsi:type="dcterms:W3CDTF">2024-08-23T11:17:00Z</dcterms:modified>
  <cp:revision>245</cp:revision>
  <dc:subject/>
  <dc:title>УТВЕРЖДЕНЫ</dc:title>
</cp:coreProperties>
</file>