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0 июля 2020 г. № 1799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Порядка принятия комитетом здравоохранения Волгоградской области решения о признании безнадежной к взысканию задолженности по платежам в бюджеты бюджетной систе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внесением изменений в Бюджетный кодекс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комитета здравоохранения Волгоградской области от 20 июля 2020 г. № 1799н " Об утверждении Порядка принятия комитетом здравоохранения Волгоградской области решения о признании безнадежной к взысканию задолженности по платежам в бюджеты бюджетной системы Российской Федерации" (далее – Порядок), следующие изменения: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>Пункт 3 Порядк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Платежи в бюджет, не уплаченные в установленный срок (задолженность по платежам в бюджет), признаются безнадежными              к взысканию в случае: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. № 127-ФЗ "О несостоятельности (банкротстве)" – в части задолженности по платежам в бюджет, от исполнения обязанности                     по уплате которой он освобожден в соответствии с указанным Федеральным законом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                       в части задолженности по платежам в бюджет, не погашенной по причине недостаточности имущества организации и (или) невозможности                        ее погашения учредителями (участниками) указанной организации                       в пределах и порядке, которые установлены законодательством Российской Федерации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               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             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                      № 229-ФЗ "Об исполнительном производстве", если с даты образования задолженности, размер которой не превышает размера требований                       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            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                   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  о банкротстве;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              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              2007 г. № 229-ФЗ "Об исполнительном производстве"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. № 129-ФЗ                  "О государственной регистрации юридических лиц и индивидуальных предпринимателей" недействительным задолженность по платежам                       в бюджет, ранее признанная безнадежной к взысканию в соответствии                 с настоящим подпунктом, подлежит восстановлению в бюджетном (бухгалтерском) учете.".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</w:t>
      </w: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>приказа изложить в следующей редакции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  <w:lang w:val="ru-RU"/>
        </w:rPr>
        <w:t xml:space="preserve">"5. </w:t>
      </w:r>
      <w:r>
        <w:rPr>
          <w:rFonts w:eastAsia="Consolas" w:cs="Times New Roman" w:ascii="Times New Roman" w:hAnsi="Times New Roman"/>
          <w:sz w:val="28"/>
          <w:szCs w:val="28"/>
          <w:lang w:val="ru-RU"/>
        </w:rPr>
        <w:t>Решение о признании безнадежной к взысканию задолженности по платежам в бюджет принимается постоянно действующей комиссией        по поступлению и выбытию активов комитета здравоохранения Волгоградской области (далее – Комиссия), образованной приказом комитета здравоохранения Волгоградской области от 18 марта 2015 г.       № 802, на основании следующих документов, подтверждающих обстоятельства, предусмотренные пунктами 3 и 4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1) выписки из отчетности администратора доходов бюджета                      об учитываемых суммах задолженности по уплате платежей в бюджет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2) справки администратора доходов бюджета о принятых мерах                 по обеспечению взыскания задолженности по платежам в бюджет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3) документов, подтверждающих случаи признания безнадежной                 к взысканию задолженности по платежам в бюджет, в том числе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а) по основанию, указанному в подпункте 1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документ, свидетельствующий о смерти физического лица -плательщика платежей в бюджет или подтверждающий факт объявления его умершим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б) по основанию, указанному в подпункте 2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судебный акт о завершении конкурсного - производства                          или завершении реализации имущества гражданина - плательщика платежей в бюджет, являвшегося индивидуальным предпринимателем,               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               о признании его несостоятельным (банкротом)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судебный акт о завершении конкурсного – производства                         или завершении реализации имущества гражданина - плательщика платежей в бюджет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в) по основанию, указанному в подпункте 3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документ, содержащий сведения из Единого государственного реестра юридических лиц о прекращении деятельности в связи                           с ликвидацией организации - плательщика платежей в бюджет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г) по основанию, указанному в подпункте 4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акт об амнистии или о помиловании в отношении осужденных                         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д) по основанию, указанному в подпункте 5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дебного пристава-исполнителя о</w:t>
      </w:r>
      <w:r>
        <w:rPr>
          <w:rFonts w:eastAsia="Consolas" w:cs="Times New Roman" w:ascii="Times New Roman" w:hAnsi="Times New Roman"/>
          <w:sz w:val="28"/>
          <w:szCs w:val="28"/>
          <w:lang w:val="ru-RU"/>
        </w:rPr>
        <w:t>б оконч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nsolas" w:cs="Times New Roman" w:ascii="Times New Roman" w:hAnsi="Times New Roman"/>
          <w:sz w:val="28"/>
          <w:szCs w:val="28"/>
          <w:lang w:val="ru-RU"/>
        </w:rPr>
        <w:t>исполнительного производства в связи с возвращением взыскателю исполнительного документа по основанию, предусмотренному пунктом     3 или 4 части 1 статьи 46 Федерального закона от 02 октября 2007 г.         № 229-ФЗ "Об исполнительном производстве"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е) по основанию, указанному в подпункте 6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судебный акт о возвращении заявления о признании должника несостоятельным (банкротом) или прекращении производства по делу                   о банкротстве в связи с отсутствием средств, достаточных для возмещения судебных расходов на проведение процедур, применяемых в деле                         о банкротстве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ж) по основанию, указанному в подпункте 7 пункта 3 настоящего Порядка: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остановление судебного пристава - 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    3 или 4 части 1 статьи 46 Федерального закона от 02 октября 2007 г.          № 229-ФЗ "Об исполнительном производстве";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 xml:space="preserve">з) по основанию, указанному в пункте 4 настоящего Порядка: 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постановление о прекращении исполнения постановления                  о назначении административного наказания.".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В.Е.Тронев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before="0" w:after="0"/>
        <w:contextualSpacing/>
        <w:jc w:val="both"/>
        <w:rPr>
          <w:rFonts w:ascii="Times New Roman" w:hAnsi="Times New Roman" w:eastAsia="Consolas" w:cs="Times New Roman"/>
          <w:sz w:val="28"/>
          <w:szCs w:val="28"/>
          <w:lang w:val="ru-RU"/>
        </w:rPr>
      </w:pPr>
      <w:r>
        <w:rPr>
          <w:rFonts w:eastAsia="Consolas"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 xml:space="preserve">      А.И.Себелев</w:t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snapToGrid w:val="false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яченко Артем Владимиро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нявская Наталия Викторо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95-14-5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ослано: Ю.В. Верещагиной, ГКУ "Дирекция по обеспечению деятельности государственных учреждений здравоохранения Волгоградской области", в дело.</w:t>
      </w:r>
    </w:p>
    <w:p>
      <w:pPr>
        <w:pStyle w:val="Normal"/>
        <w:shd w:fill="FFFFFF" w:val="clear"/>
        <w:spacing w:lineRule="exact" w:line="325"/>
        <w:ind w:right="1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8470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903" TargetMode="External"/><Relationship Id="rId3" Type="http://schemas.openxmlformats.org/officeDocument/2006/relationships/hyperlink" Target="https://login.consultant.ru/link/?req=doc&amp;base=LAW&amp;n=482652&amp;dst=100348" TargetMode="External"/><Relationship Id="rId4" Type="http://schemas.openxmlformats.org/officeDocument/2006/relationships/hyperlink" Target="https://login.consultant.ru/link/?req=doc&amp;base=LAW&amp;n=482652&amp;dst=900" TargetMode="External"/><Relationship Id="rId5" Type="http://schemas.openxmlformats.org/officeDocument/2006/relationships/hyperlink" Target="https://login.consultant.ru/link/?req=doc&amp;base=LAW&amp;n=482903&amp;dst=102529" TargetMode="External"/><Relationship Id="rId6" Type="http://schemas.openxmlformats.org/officeDocument/2006/relationships/hyperlink" Target="https://login.consultant.ru/link/?req=doc&amp;base=LAW&amp;n=482652&amp;dst=100348" TargetMode="External"/><Relationship Id="rId7" Type="http://schemas.openxmlformats.org/officeDocument/2006/relationships/hyperlink" Target="https://login.consultant.ru/link/?req=doc&amp;base=LAW&amp;n=482652&amp;dst=100349" TargetMode="External"/><Relationship Id="rId8" Type="http://schemas.openxmlformats.org/officeDocument/2006/relationships/hyperlink" Target="https://login.consultant.ru/link/?req=doc&amp;base=LAW&amp;n=48268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3:00Z</dcterms:created>
  <dc:creator>Pankina</dc:creator>
  <dc:description/>
  <dc:language>en-US</dc:language>
  <cp:lastModifiedBy/>
  <cp:lastPrinted>2024-08-26T17:07:00Z</cp:lastPrinted>
  <dcterms:modified xsi:type="dcterms:W3CDTF">2024-08-28T12:12:15Z</dcterms:modified>
  <cp:revision>12</cp:revision>
  <dc:subject/>
  <dc:title>УТВЕРЖДЕНЫ</dc:title>
</cp:coreProperties>
</file>