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, исключить следующие позиции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4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Быковская ЦРБ", Волгоградская область, Быковский район, р.п. Быково, улица Волжская, дом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екционное отделение стационара</w:t>
              <w:br/>
              <w:t xml:space="preserve">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Быково, улица Волжская, дом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5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Волгоградская область, Киквидзенский район, станица Преображенская, </w:t>
              <w:br/>
              <w:t xml:space="preserve">улица Комсомольская, 6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</w:t>
      </w:r>
      <w:r>
        <w:rPr/>
        <w:t>. Позицию 1.16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  <w:br/>
              <w:t xml:space="preserve">Кле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ца Клетская, улица Пролетарская, дом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17 раздела 1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Кле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ца Клетская, улица Пролетарская, дом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28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иклиника Большесудаченской участковой больницы</w:t>
              <w:br/>
              <w:t xml:space="preserve">Руднянский район, </w:t>
              <w:br/>
              <w:t xml:space="preserve">с. Большое Судачье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Молодеж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1.30 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Серафимовичский район, 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Подтелкова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Большовской участковой больницы </w:t>
              <w:br/>
              <w:t xml:space="preserve">Серафимовичский район, </w:t>
              <w:br/>
              <w:t xml:space="preserve">хутор Большой, </w:t>
              <w:br/>
              <w:t>улица Больничная, дом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34 раздела 3</w:t>
      </w:r>
      <w:r>
        <w:rPr/>
        <w:t>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 г. Серафимович, улица Подтелкова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ое поликлиническое отделение</w:t>
              <w:br/>
              <w:t xml:space="preserve">г. Серафимович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Подтелкова, д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46</w:t>
      </w:r>
      <w:r>
        <w:rPr/>
        <w:t xml:space="preserve"> раздела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Волгоградский областной клинический онкологический диспансер", г. Волгоград, ул. им. Землячки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ческое отделение Урюпинского филиала </w:t>
              <w:br/>
              <w:t xml:space="preserve">г. Урюпинск, ул. </w:t>
            </w:r>
            <w:r>
              <w:rPr>
                <w:rFonts w:cs="Times New Roman" w:ascii="Times New Roman" w:hAnsi="Times New Roman"/>
              </w:rPr>
              <w:t>Фридек Мистек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8-08T09:22:00Z</cp:lastPrinted>
  <dcterms:modified xsi:type="dcterms:W3CDTF">2024-09-04T06:50:00Z</dcterms:modified>
  <cp:revision>1343</cp:revision>
  <dc:subject/>
  <dc:title>УТВЕРЖДЕНЫ</dc:title>
</cp:coreProperties>
</file>