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 внесении изменения в приказ комитета здравоохранения Волгоградской области от 30 марта 2018 г. № 893 "Об утверждении порядка определения объема и условий предоставления субсидий из областного бюджета </w:t>
        <w:br/>
        <w:t>на иные цели государственным бюджетным и автономным учреждениям Волгоградской области, в отношении которых комитет здравоохранения Волгоградской области осуществляет функции и полномочия учредителя"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риказом комитета здравоохранения Волгоградской област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т 21 октября 2024 г. № 135н "О внесении изменений в приказ комитета здравоохранения Волгоградской области </w:t>
        <w:br/>
        <w:t xml:space="preserve">от 12 апреля 2016 г. № 1181 "Об оплате труда работников медицинских </w:t>
        <w:br/>
        <w:t>и фармацевтических организаций, подведомственных комитету здравоохранения Волгоградской области"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пределения объема и условий предоставления субсидий из областного бюджета на иные цели государственным бюджетным и автономным учреждениям Волгоградской области, </w:t>
        <w:br/>
        <w:t xml:space="preserve">в отношении которых комитет здравоохранения Волгоградской области осуществляет функции и полномочия учредителя, утвержденный приказом комитета здравоохранения Волгоградской области от 30 марта 2018 г. </w:t>
        <w:br/>
        <w:t>№ 893 (далее - Порядок), следующее изменен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 Подпункт 1.2.25 пункта 1.2, абзац двадцать шестой пункта 2.7 Порядка после слов "в стационарных отделениях скорой медицинской помощи," дополнить словами "в патологоанатомическом бюро,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исполнения приказа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Настоящий приказ вступает в силу с момента подписания, подлежит официальному опубликованию и распространяет свое действие на отношения, возникшие с 01 октября 2024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А.И.Себеле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миченко Елена Михайлов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-82-63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AD0B0EDAD54F68156A13C155B5142AB9A95680A71D53CC89BB0B44816AE7DDE4CAA4F737398190B93C52B28E98F4A5BA69ED4DB451D4625855648FtDX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51:00Z</dcterms:created>
  <dc:creator>Pankina</dc:creator>
  <dc:description/>
  <cp:keywords/>
  <dc:language>en-US</dc:language>
  <cp:lastModifiedBy>E_Fomichenko</cp:lastModifiedBy>
  <cp:lastPrinted>2024-10-11T13:00:00Z</cp:lastPrinted>
  <dcterms:modified xsi:type="dcterms:W3CDTF">2024-11-01T08:58:00Z</dcterms:modified>
  <cp:revision>20</cp:revision>
  <dc:subject/>
  <dc:title>УТВЕРЖДЕНЫ</dc:title>
</cp:coreProperties>
</file>