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государственном бюджетном учреждении здравоохранения "Волгоградский областной медицинский информационно-аналитический центр", Волгоград и государственном казенном учреждении "Дирекция по обеспечению деятельности государственных учреждений здравоохранения Волгоградской области"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   (далее – рабочая группа), утвержденный приказом комитета здравоохранения Волгоградской области  от 10 января 2020 г. № 12н                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 следующие изменения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рабочей группы Богданову Е.В.,</w:t>
        <w:br/>
        <w:t>Ведмецкую А.Ю., Климентьеву С.С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рабочей группы: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шина Игоря Александровича – заместителя директора </w:t>
        <w:br/>
        <w:t>по экономике государственного бюджетного учреждения здравоохранения "Волгоградский областной медицинский информационно-аналитический центр", Волгоград (по согласованию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итову Полину Геннадьевну – ведущего экономиста отдела анализа и прогнозирования государственного бюджетного учреждения здравоохранения "Волгоградский областной медицинский информационно-аналитический центр", Волгоград, в качестве секретаря рабочей группы (по согласованию);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ьченко Юлию Александровну – директора государственного казенного учреждения "Дирекция по обеспечению деятельности государственных учреждений здравоохранения Волгоградской области"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канова Людмила Александровна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0-99-82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ритова Полина Геннадьевн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-88-3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nkina</dc:creator>
  <dc:description/>
  <cp:keywords/>
  <dc:language>en-US</dc:language>
  <cp:lastModifiedBy>Федоров</cp:lastModifiedBy>
  <cp:lastPrinted>2024-11-01T09:36:00Z</cp:lastPrinted>
  <dcterms:modified xsi:type="dcterms:W3CDTF">2024-11-12T10:16:00Z</dcterms:modified>
  <cp:revision>107</cp:revision>
  <dc:subject/>
  <dc:title>УТВЕРЖДЕНЫ</dc:title>
</cp:coreProperties>
</file>