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4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4 год (программный реестр должностей на 2024 год)"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4 год (программный реестр должностей на 2024 год), утвержденном названным приказом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34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Кумылженская ЦРБ", Волгоградская область, Кумылженский район, станица Кумылженская, улица 50 лет Октября, дом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Кумылженский район, станица Кумылженская, 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>Лермонтова, д.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3.56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23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иколаевская ЦРБ", Волгоградская область, Николаевский район, город Николаевск, улица Октябрьская,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кушерско-гинекологическое отделе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 Николаевск, улица Октябрьск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" w:hAnsi="PT Sans" w:cs="PT Sans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" w:hAnsi="PT Sans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" w:hAnsi="PT Sans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" w:hAnsi="PT Sans" w:eastAsia="Lucida Sans Unicode" w:cs="PT Sans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" w:hAnsi="PT Sans" w:eastAsia="Lucida Sans Unicode" w:cs="PT Sans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4-10-29T16:34:00Z</cp:lastPrinted>
  <dcterms:modified xsi:type="dcterms:W3CDTF">2024-11-13T06:31:00Z</dcterms:modified>
  <cp:revision>1394</cp:revision>
  <dc:subject/>
  <dc:title>УТВЕРЖДЕНЫ</dc:title>
</cp:coreProperties>
</file>