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4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4 год (программный реестр должностей на 2024 год)",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4 год (программный реестр должностей на 2024 год), утвержденном названным приказом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32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Октябрьская ЦРБ", Волгоградская область, Октябрьский район, рабочий поселок Октябрьский, улица Свердлова, дом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рабочий поселок Октябрьский, улица Свердлова, дом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-</w:t>
            </w:r>
            <w:r>
              <w:rPr>
                <w:rFonts w:cs="Times New Roman" w:ascii="Times New Roman" w:hAnsi="Times New Roman"/>
                <w:lang w:val="ru-RU"/>
              </w:rPr>
              <w:t>акушер-гинек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4-09-26T12:56:00Z</cp:lastPrinted>
  <dcterms:modified xsi:type="dcterms:W3CDTF">2024-12-09T06:30:00Z</dcterms:modified>
  <cp:revision>1419</cp:revision>
  <dc:subject/>
  <dc:title>УТВЕРЖДЕНЫ</dc:title>
</cp:coreProperties>
</file>