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рганизационной необходимость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альной аттестационной                     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 при комитете здравоохранения Волгоградской области"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экспертной группы по аттестации специалистов                     с высшим образованием и средним профессиональным образованием стоматологического направления Салямова Х.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4:00Z</dcterms:created>
  <dc:creator>Pankina</dc:creator>
  <dc:description/>
  <cp:keywords/>
  <dc:language>en-US</dc:language>
  <cp:lastModifiedBy>Скачкова Елена Александровна</cp:lastModifiedBy>
  <cp:lastPrinted>2025-03-06T12:59:00Z</cp:lastPrinted>
  <dcterms:modified xsi:type="dcterms:W3CDTF">2025-03-06T10:21:00Z</dcterms:modified>
  <cp:revision>4</cp:revision>
  <dc:subject/>
  <dc:title>УТВЕРЖДЕНЫ</dc:title>
</cp:coreProperties>
</file>